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邀请随性的午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性的午后时光</w:t>
      </w:r>
      <w:r>
        <w:rPr>
          <w:sz w:val="32"/>
          <w:szCs w:val="32"/>
        </w:rPr>
        <w:t>&lt;/p&gt;&lt;p&gt;&lt;img src="/static-img/TVtmZqyGWyCudmJJdnPPLaPBLKQShdi6YrFrgiCQ2vUitf432Ds5h3AIJEaQQdWV.jpg"&gt;&lt;/p&gt;&lt;p&gt;</w:t>
      </w:r>
      <w:r>
        <w:rPr>
          <w:sz w:val="32"/>
          <w:szCs w:val="32"/>
        </w:rPr>
        <w:t>在一个阳光明媚的下午，我和我的白丝同桌决定放松一下，忘掉一天的烦恼。我们坐在学校的操场上，一边享受着微风，一边聊起了各自过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谈论起了最近的课程。白丝同桌让我随便玩，让我感受到了无比的放松。我告诉她，我最近对数学课感到非常困惑，她耐心地给我解释了一遍，帮我理解了很多难点。</w:t>
      </w:r>
      <w:r>
        <w:rPr>
          <w:sz w:val="32"/>
          <w:szCs w:val="32"/>
        </w:rPr>
        <w:t>&lt;/p&gt;&lt;p&gt;&lt;img src="/static-img/U1TeeAQLewwN47o6prLbLaPBLKQShdi6YrFrgiCQ2vVFbo4PKgQnGK_3yWDPxBfHO1vY72s7T1Jh2dGcZ2f_euSc0vKmdti0gNnD-mDKma3sbvAo0MLOw5-2r51jo4fOAy65kH1WOFM-MYwOzo4M6g.jpg"&gt;&lt;/p&gt;&lt;p&gt;</w:t>
      </w:r>
      <w:r>
        <w:rPr>
          <w:sz w:val="32"/>
          <w:szCs w:val="32"/>
        </w:rPr>
        <w:t>接着，我们开始讨论我们的兴趣爱好。我向她介绍了我喜欢阅读和写作的事宜，她则分享了她的绘画经历。她展示了一些精美的小画作，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转换话题到未来的规划。我想去旅行探索世界，而她则希望能够成为一名艺术家。她鼓励我勇敢追求梦想，同时也提醒自己要不断努力提升自己的艺术技巧。</w:t>
      </w:r>
      <w:r>
        <w:rPr>
          <w:sz w:val="32"/>
          <w:szCs w:val="32"/>
        </w:rPr>
        <w:t>&lt;/p&gt;&lt;p&gt;&lt;img src="/static-img/XTyrXAYTzpyq0aHvMgcgIKPBLKQShdi6YrFrgiCQ2vVFbo4PKgQnGK_3yWDPxBfHO1vY72s7T1Jh2dGcZ2f_euSc0vKmdti0gNnD-mDKma3sbvAo0MLOw5-2r51jo4fOAy65kH1WOFM-MYwOzo4M6g.jpg"&gt;&lt;/p&gt;&lt;p&gt;</w:t>
      </w:r>
      <w:r>
        <w:rPr>
          <w:sz w:val="32"/>
          <w:szCs w:val="32"/>
        </w:rPr>
        <w:t>然后，我们聊起了生活中的小事。比如说，我们都有相同的一个习惯，那就是每天早晨六点起床锻炼身体。这让我们觉得彼此更亲近，更像是朋友间可以分享的一种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谈论到了我们的生活目标。我希望能够成为一名优秀的教师，而她则想要开设自己的工作室。在这个过程中，我意识到，无论是个人还是职业，都需要不断学习和进步，这正是我为什么会选择与这样一个人为伴侣，因为他们总能激发你内在潜能，使你更加前行。</w:t>
      </w:r>
      <w:r>
        <w:rPr>
          <w:sz w:val="32"/>
          <w:szCs w:val="32"/>
        </w:rPr>
        <w:t>&lt;/p&gt;&lt;p&gt;&lt;img src="/static-img/xH1S96XNfa7E-Vk0zU1hmaPBLKQShdi6YrFrgiCQ2vVFbo4PKgQnGK_3yWDPxBfHO1vY72s7T1Jh2dGcZ2f_euSc0vKmdti0gNnD-mDKma3sbvAo0MLOw5-2r51jo4fOAy65kH1WOFM-MYwOzo4M6g.jpg"&gt;&lt;/p&gt;&lt;p&gt;</w:t>
      </w:r>
      <w:r>
        <w:rPr>
          <w:sz w:val="32"/>
          <w:szCs w:val="32"/>
        </w:rPr>
        <w:t>随着时间慢慢流逝，午后的阳光逐渐西斜。那段简单而又充满意义的话题，让我们两个人的关系更加紧密，也让我的心情变得愉快起来。这种随性的午后时光，是一种难得的人际交流，也是一次宝贵的心灵慰藉。</w:t>
      </w:r>
      <w:r>
        <w:rPr>
          <w:sz w:val="32"/>
          <w:szCs w:val="32"/>
        </w:rPr>
        <w:t>&lt;/p&gt;&lt;p&gt;&lt;a href = "/doc/862996-</w:t>
      </w:r>
      <w:r>
        <w:rPr>
          <w:sz w:val="32"/>
          <w:szCs w:val="32"/>
        </w:rPr>
        <w:t>同桌的邀请随性的午后时光</w:t>
      </w:r>
      <w:r>
        <w:rPr>
          <w:sz w:val="32"/>
          <w:szCs w:val="32"/>
        </w:rPr>
        <w:t>.doc" rel="alternate" download="862996-</w:t>
      </w:r>
      <w:r>
        <w:rPr>
          <w:sz w:val="32"/>
          <w:szCs w:val="32"/>
        </w:rPr>
        <w:t>同桌的邀请随性的午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