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古风奇缘深情缱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寻兰陵王妃的故事？</w:t>
      </w:r>
      <w:r>
        <w:rPr>
          <w:sz w:val="32"/>
          <w:szCs w:val="32"/>
        </w:rPr>
        <w:t>&lt;/p&gt;&lt;p&gt;&lt;img src="/static-img/DBjWad55kXBP10iNTQJuzEY_3w6EoOeyzZT9hl2AtBsGEWiP5ca_MtLwMnqwOR1L.jpeg"&gt;&lt;/p&gt;&lt;p&gt;</w:t>
      </w:r>
      <w:r>
        <w:rPr>
          <w:sz w:val="32"/>
          <w:szCs w:val="32"/>
        </w:rPr>
        <w:t>在古代的中国，皇家与宫廷之间充满了神秘和复杂的关系。每个朝代都有着自己的历史，但其中最为人所熟知的是唐朝，这个时期见证了文化艺术的大放异彩，同时也孕育了一系列传奇人物，其中包括一位名叫兰陵王妃的女性，她以其智慧、勇敢和美丽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她的故事又是怎样传唱至今？</w:t>
      </w:r>
      <w:r>
        <w:rPr>
          <w:sz w:val="32"/>
          <w:szCs w:val="32"/>
        </w:rPr>
        <w:t>&lt;/p&gt;&lt;p&gt;&lt;img src="/static-img/Loeo_sLjtexlqQ3vzpZYZEY_3w6EoOeyzZT9hl2AtBsjuMwsND_tItAxiBzmWrO99gihuDX1y1QOWPxnHQq7-v1Ru1-fyYDz_7aOsc3w4fE-CHHqnilxkWIog8_u28-1sQHMjEZo2d9PJbg1szTeNtmmdawaOfEQLevSJWiR6dg.jpg"&gt;&lt;/p&gt;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能否让我一探究竟？我决定踏上这段旅程，一步步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但自小展现出了非凡的才华和智慧。在年轻的时候，她就已经显示出了政治手腕之强。她通过各种方式学习，不仅掌握了儒家经典，还深入研究了兵法与策略，这让她在后来的岁月中成为了一位不可忽视的人物。</w:t>
      </w:r>
      <w:r>
        <w:rPr>
          <w:sz w:val="32"/>
          <w:szCs w:val="32"/>
        </w:rPr>
        <w:t>&lt;/p&gt;&lt;p&gt;&lt;img src="/static-img/TQOKQ9KzH0m6P5BBNzz1IUY_3w6EoOeyzZT9hl2AtBsjuMwsND_tItAxiBzmWrO99gihuDX1y1QOWPxnHQq7-v1Ru1-fyYDz_7aOsc3w4fE-CHHqnilxkWIog8_u28-1sQHMjEZo2d9PJbg1szTeNtmmdawaOfEQLevSJWiR6dg.jpg"&gt;&lt;/p&gt;&lt;p&gt;</w:t>
      </w:r>
      <w:r>
        <w:rPr>
          <w:sz w:val="32"/>
          <w:szCs w:val="32"/>
        </w:rPr>
        <w:t>她的崛起，是如何一步步完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兰陵王妃逐渐获得了更多人的认可。她不仅因为自己的美貌赢得人们的心，也因为她的聪明才智赢得人们尊敬。在一次偶然的情形下，她巧妙地帮助了一位重要官员解决难题，从此便结识了一些权贵，并开始参与到宫廷中的政治斗争中去。</w:t>
      </w:r>
      <w:r>
        <w:rPr>
          <w:sz w:val="32"/>
          <w:szCs w:val="32"/>
        </w:rPr>
        <w:t>&lt;/p&gt;&lt;p&gt;&lt;img src="/static-img/0vjrScL3Yw3Ar-1RDc07_EY_3w6EoOeyzZT9hl2AtBsjuMwsND_tItAxiBzmWrO99gihuDX1y1QOWPxnHQq7-v1Ru1-fyYDz_7aOsc3w4fE-CHHqnilxkWIog8_u28-1sQHMjEZo2d9PJbg1szTeNtmmdawaOfEQLevSJWiR6dg.png"&gt;&lt;/p&gt;&lt;p&gt;</w:t>
      </w:r>
      <w:r>
        <w:rPr>
          <w:sz w:val="32"/>
          <w:szCs w:val="32"/>
        </w:rPr>
        <w:t>她的爱情故事，又是怎样的悲欢离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竞技游戏中，兰陵王妃并非没有付出代价。为了维护自己的一席之地，她不得不牺牲掉许多个人感情，最终甚至失去了心爱之人。这份痛苦，让她变得更加坚韧，同时也让她更加明白什么真正重要。尽管如此，当有人提及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我仍然能够感受到那份遗憾与向往，因为那些文字中的每一个字，都承载着一段无法忘怀的人生篇章。</w:t>
      </w:r>
      <w:r>
        <w:rPr>
          <w:sz w:val="32"/>
          <w:szCs w:val="32"/>
        </w:rPr>
        <w:t>&lt;/p&gt;&lt;p&gt;&lt;img src="/static-img/EYucK1YeCfkR8LzaCCshikY_3w6EoOeyzZT9hl2AtBsjuMwsND_tItAxiBzmWrO99gihuDX1y1QOWPxnHQq7-v1Ru1-fyYDz_7aOsc3w4fE-CHHqnilxkWIog8_u28-1sQHMjEZo2d9PJbg1szTeNtmmdawaOfEQLevSJWiR6dg.jpg"&gt;&lt;/p&gt;&lt;p&gt;</w:t>
      </w:r>
      <w:r>
        <w:rPr>
          <w:sz w:val="32"/>
          <w:szCs w:val="32"/>
        </w:rPr>
        <w:t>总结：走完这一路，我们是否还能从中找到一些关于生活、爱情以及成长的问题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选择追寻那些关于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的话题，我希望你都能从这些文字中学到点什么，或许可以为你的未来带来一点启示。我相信，每个人的生命都是独特且宝贵的，就像那个曾经活跃在唐朝宫廷里的女杰一样。</w:t>
      </w:r>
      <w:r>
        <w:rPr>
          <w:sz w:val="32"/>
          <w:szCs w:val="32"/>
        </w:rPr>
        <w:t>&lt;/p&gt;&lt;p&gt;&lt;a href = "/doc/862974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古风奇缘深情缱绻</w:t>
      </w:r>
      <w:r>
        <w:rPr>
          <w:sz w:val="32"/>
          <w:szCs w:val="32"/>
        </w:rPr>
        <w:t>.doc" rel="alternate" download="862974-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古风奇缘深情缱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