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影缭绕的江南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：丽影缭绕的江南春</w:t>
      </w:r>
      <w:r>
        <w:rPr>
          <w:sz w:val="32"/>
          <w:szCs w:val="32"/>
        </w:rPr>
        <w:t>&lt;/p&gt;&lt;p&gt;&lt;img src="/static-img/zdwoCUo7_AKaeVA7njK9yDW4exKaFttTj-WwPpYAbSnTiHQmzgE-wa6CEPtqxmHi.jpg"&gt;&lt;/p&gt;&lt;p&gt;</w:t>
      </w:r>
      <w:r>
        <w:rPr>
          <w:sz w:val="32"/>
          <w:szCs w:val="32"/>
        </w:rPr>
        <w:t>在这幅画卷中，江南春意盎然，万物复苏。桃花依旧是绚烂夺目，但它们不再是独一无二的焦点，而是和其他景象融为一体。这个时候，我们谈论的是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，一个充满诗意与艺术感的小镇，它仿佛是一幅动人的春日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桥流水</w:t>
      </w:r>
      <w:r>
        <w:rPr>
          <w:sz w:val="32"/>
          <w:szCs w:val="32"/>
        </w:rPr>
        <w:t>&lt;/p&gt;&lt;p&gt;&lt;img src="/static-img/tQKIKhlrwRuwaxzsKzU2ODW4exKaFttTj-WwPpYAbSkgY2vkX-anyhH6ONrN95m89FC_rV7YnCV7xN8nD58LDtoBecw1ItiPnTf5asr9reLDcZoGWNvETVfDr1xFeWDgtPSUMnHkUKrFuTtlsApVHpjgfmSbz2U7LNo-1EsJSnw.jpg"&gt;&lt;/p&gt;&lt;p&gt;</w:t>
      </w:r>
      <w:r>
        <w:rPr>
          <w:sz w:val="32"/>
          <w:szCs w:val="32"/>
        </w:rPr>
        <w:t>小桥流水，这些词汇在中国文化中极富诗意。在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这个小镇上，每一座桥梁都似乎在诉说着古老而又温柔的情愫。这些桥梁穿梭于绿树丛中，与潺潺的小溪形成了和谐的对比。当阳光透过柳絮轻飘下来时，小溪里的鱼儿也仿佛被这一幕吸引，它们跳跃着表演着自己的生存之舞。而游客们则坐在桥上，用手指轻轻拨弄水面，那清澈见底的水质，让人忍不住想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林</w:t>
      </w:r>
      <w:r>
        <w:rPr>
          <w:sz w:val="32"/>
          <w:szCs w:val="32"/>
        </w:rPr>
        <w:t>&lt;/p&gt;&lt;p&gt;&lt;img src="/static-img/M4uIbgXWiduElGQWuHMnBjW4exKaFttTj-WwPpYAbSkgY2vkX-anyhH6ONrN95m89FC_rV7YnCV7xN8nD58LDtoBecw1ItiPnTf5asr9reLDcZoGWNvETVfDr1xFeWDgtPSUMnHkUKrFuTtlsApVHpjgfmSbz2U7LNo-1EsJSnw.jpg"&gt;&lt;/p&gt;&lt;p&gt;</w:t>
      </w:r>
      <w:r>
        <w:rPr>
          <w:sz w:val="32"/>
          <w:szCs w:val="32"/>
        </w:rPr>
        <w:t>桃花林，是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最著名的地方之一。这片桃园自古以来就是文人墨客放歌吟咏的地方，每当春天到来时，满园红艳艳地开放，如同火焰一样炽热，不仅吸引了众多鸟类，更让这里成为摄影爱好者的天堂。但现在，“桃花林”并不是单纯的一个景点，而是一个由多个自然景观组成的大型综合体。在这里，你可以看到各种各样的植物、动物，以及不同的文化遗产，都交织在一起，为游客带来了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道历久</w:t>
      </w:r>
      <w:r>
        <w:rPr>
          <w:sz w:val="32"/>
          <w:szCs w:val="32"/>
        </w:rPr>
        <w:t>&lt;/p&gt;&lt;p&gt;&lt;img src="/static-img/mviKP5GgtAxN_HRCZqFANDW4exKaFttTj-WwPpYAbSkgY2vkX-anyhH6ONrN95m89FC_rV7YnCV7xN8nD58LDtoBecw1ItiPnTf5asr9reLDcZoGWNvETVfDr1xFeWDgtPSUMnHkUKrFuTtlsApVHpjgfmSbz2U7LNo-1EsJSnw.jpg"&gt;&lt;/p&gt;&lt;p&gt;</w:t>
      </w:r>
      <w:r>
        <w:rPr>
          <w:sz w:val="32"/>
          <w:szCs w:val="32"/>
        </w:rPr>
        <w:t>古道历久，是连接“桃花林”与小镇的心脏部分的一条风雨路。这条路两旁植有高大的竹子和参天大树，他们遮蔽了太阳光线，使得行走的人仿佛进入了一片幽深的森林。不过，这并不意味着环境阴冷相反，在每个季节都能找到不同类型的野生植物，并且由于空气新鲜，可以闻到远处田野上的麦浪香味或果园里的甜美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建筑</w:t>
      </w:r>
      <w:r>
        <w:rPr>
          <w:sz w:val="32"/>
          <w:szCs w:val="32"/>
        </w:rPr>
        <w:t>&lt;/p&gt;&lt;p&gt;&lt;img src="/static-img/HaOUd74yoJ1-FuSrpMr8FjW4exKaFttTj-WwPpYAbSkgY2vkX-anyhH6ONrN95m89FC_rV7YnCV7xN8nD58LDtoBecw1ItiPnTf5asr9reLDcZoGWNvETVfDr1xFeWDgtPSUMnHkUKrFuTtlsApVHpjgfmSbz2U7LNo-1EsJSnw.jpg"&gt;&lt;/p&gt;&lt;p&gt;</w:t>
      </w:r>
      <w:r>
        <w:rPr>
          <w:sz w:val="32"/>
          <w:szCs w:val="32"/>
        </w:rPr>
        <w:t>宫廷建筑，是另一个值得一看的地方。这里有一些仿效明清时期建筑风格的小楼阁，或许有些地方还保留有一些历史传说，比如说，一栋楼房据说曾经是某位王妃休息的地方，她为了逃避朝堂纷争，在此隐居数月期间写下了许多情诗。而今，当你踏进这些门槛，你会感到一种前世今生的感觉，就像是穿越回去那些年代，与那些人物共度那段岁月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的文化活动也是非常丰富多彩的。你可以参加一些文学晚会或者音乐会，其中包括戏曲表演、书法展览等等。如果你是个书法爱好者，那么这里绝对是个不能错过的地方，因为你可以亲眼见识到最精湛的手笔，而且还能尝试自己动手练习一下这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美食佳肴。“一步惊心：丽”的餐饮以本地特色为主，如蒸饺、豆腐脑等，还有各种各样的糕点，如莲藕糕、桂圆糯米团子等，以其独特的地理位置所特有的食材制成，品尝起来既健康又美味，让人回味无穷。此外还有很多地方性的茶叶，也值得品尝几杯，以缓解旅途中的疲劳，同时也能够更好地欣赏周围的一切美好事物。</w:t>
      </w:r>
      <w:r>
        <w:rPr>
          <w:sz w:val="32"/>
          <w:szCs w:val="32"/>
        </w:rPr>
        <w:t>&lt;/p&gt;&lt;p&gt;&lt;a href = "/doc/862973-</w:t>
      </w:r>
      <w:r>
        <w:rPr>
          <w:sz w:val="32"/>
          <w:szCs w:val="32"/>
        </w:rPr>
        <w:t>步步惊心丽影缭绕的江南春</w:t>
      </w:r>
      <w:r>
        <w:rPr>
          <w:sz w:val="32"/>
          <w:szCs w:val="32"/>
        </w:rPr>
        <w:t>.doc" rel="alternate" download="862973-</w:t>
      </w:r>
      <w:r>
        <w:rPr>
          <w:sz w:val="32"/>
          <w:szCs w:val="32"/>
        </w:rPr>
        <w:t>步步惊心丽影缭绕的江南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