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恍然如梦穿越时空的旅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《恍然如梦》一书中的几个关键主题，包括时间旅行、空间转移、现实与幻想的交织以及对未来社会的深刻反思。</w:t>
      </w:r>
      <w:r>
        <w:rPr>
          <w:sz w:val="32"/>
          <w:szCs w:val="32"/>
        </w:rPr>
        <w:t>&lt;/p&gt;&lt;p&gt;&lt;img src="/static-img/9srJ0pmtwg3EurwGEidi-MIBOQQkupfW9oIHuJBhmHz2up8sip0LRNa3BCl8x0R-.jpg"&gt;&lt;/p&gt;&lt;p&gt;</w:t>
      </w:r>
      <w:r>
        <w:rPr>
          <w:sz w:val="32"/>
          <w:szCs w:val="32"/>
        </w:rPr>
        <w:t>穿越时空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恍然如梦》讲述了一个名为“时光之轮”的神秘装置，它能够让使用者穿梭于不同的时间和空间。作者通过这个设定探索了时间旅行可能带来的种种后果，如改变历史导致的连锁反应，以及如何面对那些已经发生但又无法改变的事实。同时，小说也提出了一个问题：如果我们能够回到过去或前往未来的世界，那么我们的选择和行为会如何影响现在？</w:t>
      </w:r>
      <w:r>
        <w:rPr>
          <w:sz w:val="32"/>
          <w:szCs w:val="32"/>
        </w:rPr>
        <w:t>&lt;/p&gt;&lt;p&gt;&lt;img src="/static-img/Zg7UA-vTgmSOLARoc62HdMIBOQQkupfW9oIHuJBhmHyxvan6PDvf2Z1mRaEC8SU3gZfXJFWzvaGhl1WDX3OCiA.jpeg"&gt;&lt;/p&gt;&lt;p&gt;</w:t>
      </w:r>
      <w:r>
        <w:rPr>
          <w:sz w:val="32"/>
          <w:szCs w:val="32"/>
        </w:rPr>
        <w:t>现实与幻想的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说中，虚构与现实之间存在着微妙而复杂的情感纠葛。主角经历了一系列奇异且令人困惑的情况，但他始终保持着理智，不被这些不可能的事情所迷惑。这部分揭示了人类对于真相的一种执着追求，以及我们如何在面对不可思议事物时保持自己的身份和判断力。</w:t>
      </w:r>
      <w:r>
        <w:rPr>
          <w:sz w:val="32"/>
          <w:szCs w:val="32"/>
        </w:rPr>
        <w:t>&lt;/p&gt;&lt;p&gt;&lt;img src="/static-img/nnpdpsSebLGUj510j0clVcIBOQQkupfW9oIHuJBhmHyxvan6PDvf2Z1mRaEC8SU3gZfXJFWzvaGhl1WDX3OCiA.jpeg"&gt;&lt;/p&gt;&lt;p&gt;</w:t>
      </w:r>
      <w:r>
        <w:rPr>
          <w:sz w:val="32"/>
          <w:szCs w:val="32"/>
        </w:rPr>
        <w:t>对未来社会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描绘未来世界，《恍然如梦》提供了一幅关于科技发展、社会结构和人性演变的画卷。在这个世界里，技术无处不在，却也引发了新的伦理问题。作者用这种方式启发读者思考目前正在发生并将要发生的事情，以及它们可能带来的影响。</w:t>
      </w:r>
      <w:r>
        <w:rPr>
          <w:sz w:val="32"/>
          <w:szCs w:val="32"/>
        </w:rPr>
        <w:t>&lt;/p&gt;&lt;p&gt;&lt;img src="/static-img/pkCDkmD8FBtAC6JdSr6sN8IBOQQkupfW9oIHuJBhmHyxvan6PDvf2Z1mRaEC8SU3gZfXJFWzvaGhl1WDX3OCiA.jpe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主角逐渐意识到自己真正想要的是什么。他从最初的好奇心到后来对于生命意义更深层次的心灵探索，这个过程是他成长的一个重要阶段。他学会了珍惜眼前的生活，而不是盲目地追求远方未知的事物。</w:t>
      </w:r>
      <w:r>
        <w:rPr>
          <w:sz w:val="32"/>
          <w:szCs w:val="32"/>
        </w:rPr>
        <w:t>&lt;/p&gt;&lt;p&gt;&lt;img src="/static-img/ffS685DpDTK884z-X9YVwcIBOQQkupfW9oIHuJBhmHyxvan6PDvf2Z1mRaEC8SU3gZfXJFWzvaGhl1WDX3OCiA.jpeg"&gt;&lt;/p&gt;&lt;p&gt;</w:t>
      </w:r>
      <w:r>
        <w:rPr>
          <w:sz w:val="32"/>
          <w:szCs w:val="32"/>
        </w:rPr>
        <w:t>情感联系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在不同时间维度之间跳跃，但主人公始终保留着强烈的情感联系。他不断寻找那个属于他的位置，并试图重建失去的人际关系。这段旅程展示了一条既充满挑战又充满希望的人生道路，是一种寻找自我认同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边界的心灵解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恍然如梦》的核心是一种精神上的解放。当主人公意识到自己并不局限于任何特定的时代或地点，他就能自由地选择自己的道路。这是一个关于超越狭隘观念、跨越传统束缚的大胆尝试，也是人类永恒追求自由与知识的一部分。</w:t>
      </w:r>
      <w:r>
        <w:rPr>
          <w:sz w:val="32"/>
          <w:szCs w:val="32"/>
        </w:rPr>
        <w:t>&lt;/p&gt;&lt;p&gt;&lt;a href = "/doc/862958-</w:t>
      </w:r>
      <w:r>
        <w:rPr>
          <w:sz w:val="32"/>
          <w:szCs w:val="32"/>
        </w:rPr>
        <w:t>恍然如梦穿越时空的旅人</w:t>
      </w:r>
      <w:r>
        <w:rPr>
          <w:sz w:val="32"/>
          <w:szCs w:val="32"/>
        </w:rPr>
        <w:t>.doc" rel="alternate" download="862958-</w:t>
      </w:r>
      <w:r>
        <w:rPr>
          <w:sz w:val="32"/>
          <w:szCs w:val="32"/>
        </w:rPr>
        <w:t>恍然如梦穿越时空的旅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