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每当我准备好了解法国电影时就会发生什么不幸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每当我准备好了解法国电影时，就会发生什么不幸的事情。这是一种奇怪的现象，类似于墨菲定律——一种常见的幽默原则，它指出任何可能发生的事都会以最糟糕、最不可预见的方式发生。对于我来说，这个定律尤其适用，因为每次我想深入研究法国电影时，都似乎总是有什么事情让我无法专心。</w:t>
      </w:r>
      <w:r>
        <w:rPr>
          <w:sz w:val="32"/>
          <w:szCs w:val="32"/>
        </w:rPr>
        <w:t>&lt;/p&gt;&lt;p&gt;&lt;img src="/static-img/9I07JQy9sukqsr31wFDD_scjxWRjxjrV6KaS6wpHcKjS_73e_KtBwXNmeDhaYJ9L.png"&gt;&lt;/p&gt;&lt;p&gt;</w:t>
      </w:r>
      <w:r>
        <w:rPr>
          <w:sz w:val="32"/>
          <w:szCs w:val="32"/>
        </w:rPr>
        <w:t>记得有一次，我决定观看一部著名的法国新浪潮电影。但就在我坐下准备观看之前，我发现我的播放器出现了问题。我不得不花时间修理它，而这意味着我错过了观影时间。接着，当我终于能够观看这部电影时，我发现自己已经完全忘记了主要情节和角色名称。</w:t>
      </w:r>
      <w:r>
        <w:rPr>
          <w:sz w:val="32"/>
          <w:szCs w:val="32"/>
        </w:rPr>
        <w:t>&lt;/p&gt;&lt;p&gt;</w:t>
      </w:r>
      <w:r>
        <w:rPr>
          <w:sz w:val="32"/>
          <w:szCs w:val="32"/>
        </w:rPr>
        <w:t>这种经历让我意识到，每当我试图探索法国电影的时候，一些意外的事情总是在等着它们来打断我的计划。有时候，这些事情是小事，比如找不到</w:t>
      </w:r>
      <w:r>
        <w:rPr>
          <w:sz w:val="32"/>
          <w:szCs w:val="32"/>
        </w:rPr>
        <w:t>DVD</w:t>
      </w:r>
      <w:r>
        <w:rPr>
          <w:sz w:val="32"/>
          <w:szCs w:val="32"/>
        </w:rPr>
        <w:t>或者电视信号中断，但有时候它们会更严重，比如家人突然需要帮助，或者天气恶劣导致交通中断，使得去看一场实况演出变得困难。</w:t>
      </w:r>
      <w:r>
        <w:rPr>
          <w:sz w:val="32"/>
          <w:szCs w:val="32"/>
        </w:rPr>
        <w:t>&lt;/p&gt;&lt;p&gt;&lt;img src="/static-img/Lq_cfqZ7XXu6TxUaKgmLC8cjxWRjxjrV6KaS6wpHcKgTgaMv-zBpMdgXRWfanSaOU9zwgpaeutcwW_VmTChgiMKiWVbpRHz2CjPlWkiX_RpyRJgenTnr5NA8v-ttlPifis-3MG6nEfxDZop5ty6fTg0LjOupaPDfgJokSWsSVOzTyoqN4ibCo6MUiB_ud_tI.png"&gt;&lt;/p&gt;&lt;p&gt;</w:t>
      </w:r>
      <w:r>
        <w:rPr>
          <w:sz w:val="32"/>
          <w:szCs w:val="32"/>
        </w:rPr>
        <w:t>然而，即使面对这些挫折，我仍然热爱法国电影。我喜欢它们独特的风格、深刻的情感表达以及对生活细节的精确描绘。这份热爱驱动着我继续尝试，每次失败后都更加坚定地相信，那一次一定能成功。在某个无忧无虑的一天里，或许真的会有一场完美无缺的小型私人放映，让一切都值得努力吧。</w:t>
      </w:r>
      <w:r>
        <w:rPr>
          <w:sz w:val="32"/>
          <w:szCs w:val="32"/>
        </w:rPr>
        <w:t>&lt;/p&gt;&lt;p&gt;&lt;a href = "/doc/862934-</w:t>
      </w:r>
      <w:r>
        <w:rPr>
          <w:sz w:val="32"/>
          <w:szCs w:val="32"/>
        </w:rPr>
        <w:t>法国电影墨菲定律每当我准备好了解法国电影时就会发生什么不幸的事情</w:t>
      </w:r>
      <w:r>
        <w:rPr>
          <w:sz w:val="32"/>
          <w:szCs w:val="32"/>
        </w:rPr>
        <w:t>.doc" rel="alternate" download="862934-</w:t>
      </w:r>
      <w:r>
        <w:rPr>
          <w:sz w:val="32"/>
          <w:szCs w:val="32"/>
        </w:rPr>
        <w:t>法国电影墨菲定律每当我准备好了解法国电影时就会发生什么不幸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