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疼儿子给他一次我怎么能不心疼看到你再次因为失败的考试而落寞地坐在电脑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能不心疼看到你再次因为失败的考试而落寞地坐在电脑前。你的眼神空洞，仿佛整个世界都在沉默。我记得你小的时候，你总是那么的活泼和自信，每次的成就都让我们家充满了喜悦。但现在，这个孩子似乎迷失了方向。</w:t>
      </w:r>
      <w:r>
        <w:rPr>
          <w:sz w:val="32"/>
          <w:szCs w:val="32"/>
        </w:rPr>
        <w:t>&lt;/p&gt;&lt;p&gt;&lt;img src="/static-img/3PghJuLwpvWk4AUC50_EIvRSplf67bPbvCeEaCVChNnL4VDR434jH7cdXTlYPnGu.jpg"&gt;&lt;/p&gt;&lt;p&gt;</w:t>
      </w:r>
      <w:r>
        <w:rPr>
          <w:sz w:val="32"/>
          <w:szCs w:val="32"/>
        </w:rPr>
        <w:t>回想起当初，我和老伴一起为你选择学校时，那份期待和激动。我们希望你能够找到适合自己的道路，让你的未来更加光明。你曾经对学习充满热情，但最近几次的成绩却让我感到忧虑。你说自己努力过，但是每一次努力似乎都不够用。</w:t>
      </w:r>
      <w:r>
        <w:rPr>
          <w:sz w:val="32"/>
          <w:szCs w:val="32"/>
        </w:rPr>
        <w:t>&lt;/p&gt;&lt;p&gt;</w:t>
      </w:r>
      <w:r>
        <w:rPr>
          <w:sz w:val="32"/>
          <w:szCs w:val="32"/>
        </w:rPr>
        <w:t>我知道这不是结束，是一个新的开始。在这个过程中，我会尽我所能给予你支持与鼓励。我会告诉你，无论发生什么，都不要放弃，因为这是成长的一部分。你需要的是时间来调整，找到属于自己的节奏。</w:t>
      </w:r>
      <w:r>
        <w:rPr>
          <w:sz w:val="32"/>
          <w:szCs w:val="32"/>
        </w:rPr>
        <w:t>&lt;/p&gt;&lt;p&gt;&lt;img src="/static-img/uCtuf5ZV9xJNHP-j0Qo1jfRSplf67bPbvCeEaCVChNntVowpMhAOW83XZab9_rCgWmsY7RGYTdkynjYNWhI1AYRCiohRXR1a8wzfHB9sGo_SEnUwwPRpRe52eC3lKKrH9nih4ZilCImV7c_af71tNw.jpg"&gt;&lt;/p&gt;&lt;p&gt;</w:t>
      </w:r>
      <w:r>
        <w:rPr>
          <w:sz w:val="32"/>
          <w:szCs w:val="32"/>
        </w:rPr>
        <w:t>今天，我们一起坐下来谈话。我告诉你，不要害怕失败，因为每一个成功背后都是无数次的尝试与错误。我也许不能帮到很多，但我的爱可以给予你最坚实的心灵支撑。当夜幕降临，我轻轻地抱住了那颗摇摆的小身体，用温暖的声音安慰他：“爸爸在这里，永远支持着你。”</w:t>
      </w:r>
      <w:r>
        <w:rPr>
          <w:sz w:val="32"/>
          <w:szCs w:val="32"/>
        </w:rPr>
        <w:t>&lt;/p&gt;&lt;p&gt;</w:t>
      </w:r>
      <w:r>
        <w:rPr>
          <w:sz w:val="32"/>
          <w:szCs w:val="32"/>
        </w:rPr>
        <w:t>心疼儿子给他一次机会，也许下一次就会不同。而对于父母来说，最重要的是，不断地给予他们理解、耐心和爱。</w:t>
      </w:r>
      <w:r>
        <w:rPr>
          <w:sz w:val="32"/>
          <w:szCs w:val="32"/>
        </w:rPr>
        <w:t>&lt;/p&gt;&lt;p&gt;&lt;img src="/static-img/eL06y2-1ZNfMXos3znSKKfRSplf67bPbvCeEaCVChNntVowpMhAOW83XZab9_rCgWmsY7RGYTdkynjYNWhI1AYRCiohRXR1a8wzfHB9sGo_SEnUwwPRpRe52eC3lKKrH9nih4ZilCImV7c_af71tNw.jpg"&gt;&lt;/p&gt;&lt;p&gt;&lt;a href = "/doc/862907-</w:t>
      </w:r>
      <w:r>
        <w:rPr>
          <w:sz w:val="32"/>
          <w:szCs w:val="32"/>
        </w:rPr>
        <w:t>心疼儿子给他一次我怎么能不心疼看到你再次因为失败的考试而落寞地坐在电脑前</w:t>
      </w:r>
      <w:r>
        <w:rPr>
          <w:sz w:val="32"/>
          <w:szCs w:val="32"/>
        </w:rPr>
        <w:t>.doc" rel="alternate" download="862907-</w:t>
      </w:r>
      <w:r>
        <w:rPr>
          <w:sz w:val="32"/>
          <w:szCs w:val="32"/>
        </w:rPr>
        <w:t>心疼儿子给他一次我怎么能不心疼看到你再次因为失败的考试而落寞地坐在电脑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