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森林的诱惑探索未知的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里，有一片被岁月静悄地抚摸成古老模样的大森林。它是由无数个故事编织而成，承载着来自自然的声音和生命的呼吸。每当春风拂过这片神秘的地方，树木间似乎还能听到“迈开腿让我尝尝你森林”的低语，那是一种邀请，每个人都无法抗拒。</w:t>
      </w:r>
      <w:r>
        <w:rPr>
          <w:sz w:val="32"/>
          <w:szCs w:val="32"/>
        </w:rPr>
        <w:t>&lt;/p&gt;&lt;p&gt;&lt;img src="/static-img/KY6tTGPr8QwJVSq9EKD85HLwF_tQosDYwrMkb6Bqb_AcFklbDnLkl_a5m_gp_BZ-.jpg"&gt;&lt;/p&gt;&lt;p&gt;</w:t>
      </w:r>
      <w:r>
        <w:rPr>
          <w:sz w:val="32"/>
          <w:szCs w:val="32"/>
        </w:rPr>
        <w:t>首先，你会被这里那座座巨大的橡树所震撼，它们像是守护者，静立在那里目睹了无数季节的更替。这些橡树不仅仅是大自然中的一部分，更是人类文化传统中的重要元素。在这里，你可以体验到古老文明留下的印记，比如那些用石头刻画出来的小动物或图腾，这些都是前人智慧与力量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小溪流淌，它清澈见底，但却藏有无数秘密。沿着溪水走去，你可能会发现一些奇特的地质构造，或许是一块岩石上凿刻的人类足迹，也可能是一处隐蔽的小瀑布，那里的声音仿佛是在告诉你，让你放慢脚步，用心感受这个世界。</w:t>
      </w:r>
      <w:r>
        <w:rPr>
          <w:sz w:val="32"/>
          <w:szCs w:val="32"/>
        </w:rPr>
        <w:t>&lt;/p&gt;&lt;p&gt;&lt;img src="/static-img/R5axQmfO4kTT3I2OM6hoNHLwF_tQosDYwrMkb6Bqb_Aj_GqZ4Fid5Vb1LH1nxsnBxf8_3_dHXGT-2qcexcYCuzaZK-WUllDr4cairFU581NkeiNr69dnLKEpwqzEaHocwTZ2J2WSsuY79TYzTzW-FA.jpg"&gt;&lt;/p&gt;&lt;p&gt;</w:t>
      </w:r>
      <w:r>
        <w:rPr>
          <w:sz w:val="32"/>
          <w:szCs w:val="32"/>
        </w:rPr>
        <w:t>再来就是野生动植物，他们在这里自由自在地生活着。你可以看到鹿群悠闲地吃草，还有鸟儿轻盈地穿梭于枝头之间。而且，不时有一只狐狸或兔子偷偷瞥一眼路人，然后迅速逃离视线之外，这些瞬间让人感到非常珍贵，因为它们展示了野生动物最真实的一面——独立又敏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那丰富多彩的情景变化。在不同的季节里，这片森林展现出不同的面貌。一年四季，每一个时期都有属于自己的色彩和气息，无论是春天花朵绽放、夏日绿意浓郁、秋天落叶铺金路还是冬雪皑皑覆盖，一切都显得那么鲜活和充满诗意。</w:t>
      </w:r>
      <w:r>
        <w:rPr>
          <w:sz w:val="32"/>
          <w:szCs w:val="32"/>
        </w:rPr>
        <w:t>&lt;/p&gt;&lt;p&gt;&lt;img src="/static-img/wHc37aqBl7WeXvSDAMwe63LwF_tQosDYwrMkb6Bqb_Aj_GqZ4Fid5Vb1LH1nxsnBxf8_3_dHXGT-2qcexcYCuzaZK-WUllDr4cairFU581NkeiNr69dnLKEpwqzEaHocwTZ2J2WSsuY79TYzTzW-FA.jpg"&gt;&lt;/p&gt;&lt;p&gt;</w:t>
      </w:r>
      <w:r>
        <w:rPr>
          <w:sz w:val="32"/>
          <w:szCs w:val="32"/>
        </w:rPr>
        <w:t>此外，还有许多考古遗址隐藏在这片土地之下，它们记录了过去曾经发生过的事情，是对历史的一个沉思。这些建筑物虽然已经消失不见，却依然能够让我们想象起往昔人们如何生活，以及他们为何要建造这样的地方。每一次踏进这些遗址，都感觉自己仿佛穿越到了另一个时代，可以听见那些久远的声音回响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深入探索之后，当你的旅程即将结束的时候，你会发现自己已经成为了一部分这片大森林的一员。当你离开的时候，没有任何东西需要带走，只需带上心中的故事和对自然美好赞赏的心情，就像“迈开腿让我尝尝你森林”一样，让这段经历永远留在心中。</w:t>
      </w:r>
      <w:r>
        <w:rPr>
          <w:sz w:val="32"/>
          <w:szCs w:val="32"/>
        </w:rPr>
        <w:t>&lt;/p&gt;&lt;p&gt;&lt;img src="/static-img/bm46J0sZlOTpe6tBcFXhrnLwF_tQosDYwrMkb6Bqb_Aj_GqZ4Fid5Vb1LH1nxsnBxf8_3_dHXGT-2qcexcYCuzaZK-WUllDr4cairFU581NkeiNr69dnLKEpwqzEaHocwTZ2J2WSsuY79TYzTzW-FA.jpg"&gt;&lt;/p&gt;&lt;p&gt;&lt;a href = "/doc/862906-</w:t>
      </w:r>
      <w:r>
        <w:rPr>
          <w:sz w:val="32"/>
          <w:szCs w:val="32"/>
        </w:rPr>
        <w:t>深入森林的诱惑探索未知的美妙旅程</w:t>
      </w:r>
      <w:r>
        <w:rPr>
          <w:sz w:val="32"/>
          <w:szCs w:val="32"/>
        </w:rPr>
        <w:t>.doc" rel="alternate" download="862906-</w:t>
      </w:r>
      <w:r>
        <w:rPr>
          <w:sz w:val="32"/>
          <w:szCs w:val="32"/>
        </w:rPr>
        <w:t>深入森林的诱惑探索未知的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