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成长从小到大每一步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成长起来的？</w:t>
      </w:r>
      <w:r>
        <w:rPr>
          <w:sz w:val="32"/>
          <w:szCs w:val="32"/>
        </w:rPr>
        <w:t>&lt;/p&gt;&lt;p&gt;&lt;img src="/static-img/urkDMB3tgHDuseeO2YXwMZt7HnBWyz3JhxGhuADqe6uH77qhGUIwig-I8BPGlSaa.jpg"&gt;&lt;/p&gt;&lt;p&gt;</w:t>
      </w:r>
      <w:r>
        <w:rPr>
          <w:sz w:val="32"/>
          <w:szCs w:val="32"/>
        </w:rPr>
        <w:t>在这个世界上，每个人都有自己的成长之路。每一步都是一个新的开始，一个接一个的上我，带我们走向更加辉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谁？从哪里来？</w:t>
      </w:r>
      <w:r>
        <w:rPr>
          <w:sz w:val="32"/>
          <w:szCs w:val="32"/>
        </w:rPr>
        <w:t>&lt;/p&gt;&lt;p&gt;&lt;img src="/static-img/k6jVWSRIjVrUoCiRmDXnFpt7HnBWyz3JhxGhuADqe6tEmhh0IQW8fMxZJHgvF8RNrI5hu5Tr9MBbgvoCD3atJzhX9Qv_NUyfYP6iQWWJLyuIhwEFSVuDhPAgvhdnAM6A9nih4ZilCImV7c_af71tNw.jpg"&gt;&lt;/p&gt;&lt;p&gt;</w:t>
      </w:r>
      <w:r>
        <w:rPr>
          <w:sz w:val="32"/>
          <w:szCs w:val="32"/>
        </w:rPr>
        <w:t>记得小时候，我们总是充满好奇心，不断地探索周围的世界。我们问自己“为什么”，追逐着那些看似遥不可及的事物。在这个过程中，我们学会了独立思考，也学会了勇敢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去哪里？</w:t>
      </w:r>
      <w:r>
        <w:rPr>
          <w:sz w:val="32"/>
          <w:szCs w:val="32"/>
        </w:rPr>
        <w:t>&lt;/p&gt;&lt;p&gt;&lt;img src="/static-img/etqGO8HZmdDYnuvHMUHYWZt7HnBWyz3JhxGhuADqe6tEmhh0IQW8fMxZJHgvF8RNrI5hu5Tr9MBbgvoCD3atJzhX9Qv_NUyfYP6iQWWJLyuIhwEFSVuDhPAgvhdnAM6A9nih4ZilCImV7c_af71tNw.jpg"&gt;&lt;/p&gt;&lt;p&gt;</w:t>
      </w:r>
      <w:r>
        <w:rPr>
          <w:sz w:val="32"/>
          <w:szCs w:val="32"/>
        </w:rPr>
        <w:t>随着时间的推移，我们开始意识到自己的梦想和目标。每个人的道路都不相同，但无论你想要成为一名科学家、艺术家还是企业家，都需要不断地努力和学习。我们的目光不再局限于眼前的环境，而是扩展到了整个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何成长</w:t>
      </w:r>
      <w:r>
        <w:rPr>
          <w:sz w:val="32"/>
          <w:szCs w:val="32"/>
        </w:rPr>
        <w:t>&lt;/p&gt;&lt;p&gt;&lt;img src="/static-img/j3fo49Re9X9XEkNbOJIb7Zt7HnBWyz3JhxGhuADqe6tEmhh0IQW8fMxZJHgvF8RNrI5hu5Tr9MBbgvoCD3atJzhX9Qv_NUyfYP6iQWWJLyuIhwEFSVuDhPAgvhdnAM6A9nih4ZilCImV7c_af71tNw.jpg"&gt;&lt;/p&gt;&lt;p&gt;</w:t>
      </w:r>
      <w:r>
        <w:rPr>
          <w:sz w:val="32"/>
          <w:szCs w:val="32"/>
        </w:rPr>
        <w:t>成长是一个复杂而深奥的问题，它涉及到情感、知识、经验等多个方面。当我们遇到困难时，或许会感到挫败，但这也是成长的一部分。如果没有这些挑战，就不会有那么多的人告诉你，你已经可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自我认识</w:t>
      </w:r>
      <w:r>
        <w:rPr>
          <w:sz w:val="32"/>
          <w:szCs w:val="32"/>
        </w:rPr>
        <w:t>&lt;/p&gt;&lt;p&gt;&lt;img src="/static-img/1VjFNOT0-hT6xIoL6uqj3pt7HnBWyz3JhxGhuADqe6tEmhh0IQW8fMxZJHgvF8RNrI5hu5Tr9MBbgvoCD3atJzhX9Qv_NUyfYP6iQWWJLyuIhwEFSVuDhPAgvhdnAM6A9nih4ZilCImV7c_af71tNw.jpg"&gt;&lt;/p&gt;&lt;p&gt;</w:t>
      </w:r>
      <w:r>
        <w:rPr>
          <w:sz w:val="32"/>
          <w:szCs w:val="32"/>
        </w:rPr>
        <w:t>随着年龄的增长，我们越来越清楚自己想要什么，以及如何实现这些愿望。这时候，一些人可能会选择改变职业方向或生活方式，以适应他们内心的声音。而另一些人则继续沿着既定的道路前行，因为他们相信，这就是最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尘埃落定，当所有的小确幸和巨大的成功都被记录在历史书页上，那么我们的生命又意味着什么呢？也许，最终答案并不是关于达成了怎样的目标，而是在旅途中所经历的一切，让我们的灵魂变得更加丰富和深邃。一段段回忆，像星辰一样闪耀，在黑暗中指引前行者的方向，是不是就够了？</w:t>
      </w:r>
      <w:r>
        <w:rPr>
          <w:sz w:val="32"/>
          <w:szCs w:val="32"/>
        </w:rPr>
        <w:t>&lt;/p&gt;&lt;p&gt;&lt;a href = "/doc/862889-</w:t>
      </w:r>
      <w:r>
        <w:rPr>
          <w:sz w:val="32"/>
          <w:szCs w:val="32"/>
        </w:rPr>
        <w:t>上我成长从小到大每一步的成长历程</w:t>
      </w:r>
      <w:r>
        <w:rPr>
          <w:sz w:val="32"/>
          <w:szCs w:val="32"/>
        </w:rPr>
        <w:t>.doc" rel="alternate" download="862889-</w:t>
      </w:r>
      <w:r>
        <w:rPr>
          <w:sz w:val="32"/>
          <w:szCs w:val="32"/>
        </w:rPr>
        <w:t>上我成长从小到大每一步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