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揭秘古典爱情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幕展开：席绢逢魔时刻的背景与人物塑造</w:t>
      </w:r>
      <w:r>
        <w:rPr>
          <w:sz w:val="32"/>
          <w:szCs w:val="32"/>
        </w:rPr>
        <w:t>&lt;/p&gt;&lt;p&gt;&lt;img src="/static-img/IpsOBZF7kVPPjy_WnWZLJaBkzoNBuDQX5FZTBxuU3U9StW8i8iDg6zedJ-QnUlWo.jpeg"&gt;&lt;/p&gt;&lt;p&gt;</w:t>
      </w:r>
      <w:r>
        <w:rPr>
          <w:sz w:val="32"/>
          <w:szCs w:val="32"/>
        </w:rPr>
        <w:t>在古代中国，一个女子名叫席绣，她是一位才华横溢、美貌非凡的女子。她的命运被安排在了一个不为人知的小镇上，与她同住的是一位青年男子，名叫逢梦，他是当地的一位书生。在一次偶然的机会中，他们相遇了，这一相遇成为了他们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萌芽：席绣与逢梦之间的情感互动</w:t>
      </w:r>
      <w:r>
        <w:rPr>
          <w:sz w:val="32"/>
          <w:szCs w:val="32"/>
        </w:rPr>
        <w:t>&lt;/p&gt;&lt;p&gt;&lt;img src="/static-img/GmHJs_YrFhdbMbpaEt6WVKBkzoNBuDQX5FZTBxuU3U-VwFNFERF_v7eGyMXAfLuYtNiWetCnhkhaQtLMngv4KozENbmmHqfTqJeG9yg3zKiu6tXq3XXRdfLQikB6TenwqlglDCz76Kbh1sSoMp3R1hd4QkKy1K6fCGLT8Cj2NCN4qWcddD3jyHuIoesG4ZQHBb7grBtg7TvSNpAbLPBkf9UeuzSXqKDCWaSQzyk61A0.jpeg"&gt;&lt;/p&gt;&lt;p&gt;</w:t>
      </w:r>
      <w:r>
        <w:rPr>
          <w:sz w:val="32"/>
          <w:szCs w:val="32"/>
        </w:rPr>
        <w:t>席绣对逢梦深感好奇，她开始观察他，了解他的思想和行为。随着时间的推移，他们之间的情感逐渐加深，但由于种种原因，他们无法公开表达自己的感情，只能在心中默默地仰慕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题挑战：两人面临的困境与挑战</w:t>
      </w:r>
      <w:r>
        <w:rPr>
          <w:sz w:val="32"/>
          <w:szCs w:val="32"/>
        </w:rPr>
        <w:t>&lt;/p&gt;&lt;p&gt;&lt;img src="/static-img/eaEEyuZqXbgwOu0DWRqWeKBkzoNBuDQX5FZTBxuU3U-VwFNFERF_v7eGyMXAfLuYtNiWetCnhkhaQtLMngv4KozENbmmHqfTqJeG9yg3zKiu6tXq3XXRdfLQikB6TenwqlglDCz76Kbh1sSoMp3R1hd4QkKy1K6fCGLT8Cj2NCN4qWcddD3jyHuIoesG4ZQHBb7grBtg7TvSNpAbLPBkf9UeuzSXqKDCWaSQzyk61A0.jpeg"&gt;&lt;/p&gt;&lt;p&gt;</w:t>
      </w:r>
      <w:r>
        <w:rPr>
          <w:sz w:val="32"/>
          <w:szCs w:val="32"/>
        </w:rPr>
        <w:t>由于社会环境和家庭因素等多重压力，使得他们无法轻易地发展出真挚的情感关系。然而，他们没有放弃，而是通过文学创作来表达彼此的心意，以诗词歌赋来传递彼此间难以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情告白：席绣勇敢向逢梦告白</w:t>
      </w:r>
      <w:r>
        <w:rPr>
          <w:sz w:val="32"/>
          <w:szCs w:val="32"/>
        </w:rPr>
        <w:t>&lt;/p&gt;&lt;p&gt;&lt;img src="/static-img/N2AHt-lUZmAzYKtnuuZ6QqBkzoNBuDQX5FZTBxuU3U-VwFNFERF_v7eGyMXAfLuYtNiWetCnhkhaQtLMngv4KozENbmmHqfTqJeG9yg3zKiu6tXq3XXRdfLQikB6TenwqlglDCz76Kbh1sSoMp3R1hd4QkKy1K6fCGLT8Cj2NCN4qWcddD3jyHuIoesG4ZQHBb7grBtg7TvSNpAbLPBkf9UeuzSXqKDCWaSQzyk61A0.jpg"&gt;&lt;/p&gt;&lt;p&gt;</w:t>
      </w:r>
      <w:r>
        <w:rPr>
          <w:sz w:val="32"/>
          <w:szCs w:val="32"/>
        </w:rPr>
        <w:t>一天，当春日暖阳下，两人的心灵达到了一定的高度后，席绣决定勇敢地向他告白。她写下了一首充满真挚情感的手稿，将其送给了他。这份手稿不仅承载着她的内心世界，也让邂逅变成了真正意义上的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降临：悲伤与离别交织的人生篇章</w:t>
      </w:r>
      <w:r>
        <w:rPr>
          <w:sz w:val="32"/>
          <w:szCs w:val="32"/>
        </w:rPr>
        <w:t>&lt;/p&gt;&lt;p&gt;&lt;img src="/static-img/Bh--43CK_KxLErbtYp-vY6BkzoNBuDQX5FZTBxuU3U-VwFNFERF_v7eGyMXAfLuYtNiWetCnhkhaQtLMngv4KozENbmmHqfTqJeG9yg3zKiu6tXq3XXRdfLQikB6TenwqlglDCz76Kbh1sSoMp3R1hd4QkKy1K6fCGLT8Cj2NCN4qWcddD3jyHuIoesG4ZQHBb7grBtg7TvSNpAbLPBkf9UeuzSXqKDCWaSQzyk61A0.jpg"&gt;&lt;/p&gt;&lt;p&gt;</w:t>
      </w:r>
      <w:r>
        <w:rPr>
          <w:sz w:val="32"/>
          <w:szCs w:val="32"/>
        </w:rPr>
        <w:t>虽然两人终于能够自由地表达自己的感情，但命运似乎并不愿意让他们幸福安宁。一场突如其来的疾病夺走了席小姐的一生，而逢先生因为过度哀痛而失去了生活之火。这段经历使得他们都意识到生命短暂，每个瞬间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：留给世人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二人未能共度千年，但他们留下的故事却成为永恒的纪念。在这个时代里，一段纯真的爱情虽然短暂，却照亮了无数人对于真实友谊和纯粹爱情追求的心灵。此事至今仍被人们传颂，是关于勇气、坚持和永恒记忆的一个美丽案例。</w:t>
      </w:r>
      <w:r>
        <w:rPr>
          <w:sz w:val="32"/>
          <w:szCs w:val="32"/>
        </w:rPr>
        <w:t>&lt;/p&gt;&lt;p&gt;&lt;a href = "/doc/862888-</w:t>
      </w:r>
      <w:r>
        <w:rPr>
          <w:sz w:val="32"/>
          <w:szCs w:val="32"/>
        </w:rPr>
        <w:t>席绢逢魔时刻揭秘古典爱情的悲欢离合</w:t>
      </w:r>
      <w:r>
        <w:rPr>
          <w:sz w:val="32"/>
          <w:szCs w:val="32"/>
        </w:rPr>
        <w:t>.doc" rel="alternate" download="862888-</w:t>
      </w:r>
      <w:r>
        <w:rPr>
          <w:sz w:val="32"/>
          <w:szCs w:val="32"/>
        </w:rPr>
        <w:t>席绢逢魔时刻揭秘古典爱情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