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坤坤交融的蘑菇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山村里，传说有一对神秘的蘑菇，它们名为“男的坤”和“女的坤”。据说，这两颗蘑菇拥有着特殊的力量，可以帮助人们解决心灵上的困惑和生活中的难题。然而，这个传说一直被当作是村里的趣谈，没有人真正相信。</w:t>
      </w:r>
      <w:r>
        <w:rPr>
          <w:sz w:val="32"/>
          <w:szCs w:val="32"/>
        </w:rPr>
        <w:t>&lt;/p&gt;&lt;p&gt;&lt;img src="/static-img/A3p0KnaNAfYLrl7SQOJ1cZfLcPmqo0dqeGUDanmpY8-ZOcBZzoAGIFRAgRPknj_i.jpg"&gt;&lt;/p&gt;&lt;p&gt;</w:t>
      </w:r>
      <w:r>
        <w:rPr>
          <w:sz w:val="32"/>
          <w:szCs w:val="32"/>
        </w:rPr>
        <w:t>直到有一天，一位年轻的情侣来到了这个小山村，他们面临着一场重大的分手。情侣之间出现了严重的问题，双方都无法自拔。这对情侣听闻了关于“男的坔”的传说，便决定去寻找它们，以期通过它所具有的一些特别之处来挽救他们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艰苦探险，他们终于找到了那两个神秘的蘑菇。当时，那对情侣很激动地把“男的坔”放在“女的坔”中间，看着视频中的画面，那一刻似乎有什么不可思议的事情发生了。在视频中，“男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就像是在进行一种奇异而又深奥的情感交流。</w:t>
      </w:r>
      <w:r>
        <w:rPr>
          <w:sz w:val="32"/>
          <w:szCs w:val="32"/>
        </w:rPr>
        <w:t>&lt;/p&gt;&lt;p&gt;&lt;img src="/static-img/oTm2Ykn-ZauWz3B8tb7-gJfLcPmqo0dqeGUDanmpY89lRVLE7LcrCHt0RBZwIMxhASOml6oPowybVsdaPpzia8-d1XNfs8CGhBeSRcVAGD6Ztk9kXapJyIa6x3IPoqd_6izbjHaknAspvcRTbuMRpI4HXsM58KauxY6wzqjnjR9ira3KMaYI956JAc7Wh95I.jpg"&gt;&lt;/p&gt;&lt;p&gt;</w:t>
      </w:r>
      <w:r>
        <w:rPr>
          <w:sz w:val="32"/>
          <w:szCs w:val="32"/>
        </w:rPr>
        <w:t>随后，那对情侣开始尝试这种方法，他们将自己的思想、感情以及问题都告诉给那些神秘的小生物。令人惊讶的是，在接下来的几周时间里，他们感觉到彼此之间的情感越来越紧密，沟通也更加顺畅，最终成功度过了难关，并且最终走向了一段幸福美满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迅速在全村传开，不仅让更多的人相信了关于“男’ 坔”和 “女’ 坎”的故事，还吸引了一大批研究人员前来调查这一现象。他们发现，当人类与自然界某些物质产生共鸣时，其心理状态可能会得到改善，而这些改善则反过来影响人的行为模式，从而促进更好的相互理解和合作。</w:t>
      </w:r>
      <w:r>
        <w:rPr>
          <w:sz w:val="32"/>
          <w:szCs w:val="32"/>
        </w:rPr>
        <w:t>&lt;/p&gt;&lt;p&gt;&lt;img src="/static-img/HP16hhQ0MTMnAjb8ixZiHJfLcPmqo0dqeGUDanmpY89lRVLE7LcrCHt0RBZwIMxhASOml6oPowybVsdaPpzia8-d1XNfs8CGhBeSRcVAGD6Ztk9kXapJyIa6x3IPoqd_6izbjHaknAspvcRTbuMRpI4HXsM58KauxY6wzqjnjR9ira3KMaYI956JAc7Wh95I.jpg"&gt;&lt;/p&gt;&lt;p&gt;</w:t>
      </w:r>
      <w:r>
        <w:rPr>
          <w:sz w:val="32"/>
          <w:szCs w:val="32"/>
        </w:rPr>
        <w:t>随着时间推移，“男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坎”、“女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坎”的故事成为了整个地区的一个传奇，而那个年轻的情侣则成为了讲述这个故事的人之一，他们用自己真实经历证明了即使是看似荒谬的事情，也有可能带来意想不到的心灵疗愈。而对于所有愿意去倾听自然的声音、勇于探索未知世界的人来说，无论是谁，只要心存善良、诚恳地去寻求，就一定能找到属于自己的那份温暖与光明。</w:t>
      </w:r>
      <w:r>
        <w:rPr>
          <w:sz w:val="32"/>
          <w:szCs w:val="32"/>
        </w:rPr>
        <w:t>&lt;/p&gt;&lt;p&gt;&lt;a href = "/doc/862868-</w:t>
      </w:r>
      <w:r>
        <w:rPr>
          <w:sz w:val="32"/>
          <w:szCs w:val="32"/>
        </w:rPr>
        <w:t>男女坤坤交融的蘑菇奇缘</w:t>
      </w:r>
      <w:r>
        <w:rPr>
          <w:sz w:val="32"/>
          <w:szCs w:val="32"/>
        </w:rPr>
        <w:t>.doc" rel="alternate" download="862868-</w:t>
      </w:r>
      <w:r>
        <w:rPr>
          <w:sz w:val="32"/>
          <w:szCs w:val="32"/>
        </w:rPr>
        <w:t>男女坤坤交融的蘑菇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