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死师傅的心理探索对师傅过度依赖导致的紧张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想夹死师傅</w:t>
      </w:r>
      <w:r>
        <w:rPr>
          <w:sz w:val="32"/>
          <w:szCs w:val="32"/>
        </w:rPr>
        <w:t>&lt;/p&gt;&lt;p&gt;&lt;img src="/static-img/ze6xpV5LydoQ1eqVLTF3LJifXxnKf489NoCx5Z5ySJC492r9W71iyNgtCoMqHnJa.jpg"&gt;&lt;/p&gt;&lt;p&gt;</w:t>
      </w:r>
      <w:r>
        <w:rPr>
          <w:sz w:val="32"/>
          <w:szCs w:val="32"/>
        </w:rPr>
        <w:t>在我们的生活中，师傅这个词汇代表着许多人对某个人的尊敬和信任。无论是在学业、工作还是其他领域，我们都可能会遇到需要指导的师傅。在这过程中，有些人可能会因为过分依赖或是对师傅的期望而感到焦虑，甚至产生一种想要“夹死”自己的冲动。这背后隐藏的是什么呢？</w:t>
      </w:r>
      <w:r>
        <w:rPr>
          <w:sz w:val="32"/>
          <w:szCs w:val="32"/>
        </w:rPr>
        <w:t>&lt;/p&gt;&lt;p&gt;</w:t>
      </w:r>
      <w:r>
        <w:rPr>
          <w:sz w:val="32"/>
          <w:szCs w:val="32"/>
        </w:rPr>
        <w:t>为什么要夹死？</w:t>
      </w:r>
      <w:r>
        <w:rPr>
          <w:sz w:val="32"/>
          <w:szCs w:val="32"/>
        </w:rPr>
        <w:t>&lt;/p&gt;&lt;p&gt;&lt;img src="/static-img/J_lh4LQ3nkVtHA_GkqdHPpifXxnKf489NoCx5Z5ySJCDGgvA9UnW9wIqDyt3vYOd0EyyEMLnro9fEz3BRPG_md6OPq33GhJHY8socPOtdKNs6vnQb_sj0_YGFDt7LfM1SDTIKVlV7z0CAGlwCAXKMQ.jpg"&gt;&lt;/p&gt;&lt;p&gt;</w:t>
      </w:r>
      <w:r>
        <w:rPr>
          <w:sz w:val="32"/>
          <w:szCs w:val="32"/>
        </w:rPr>
        <w:t>人们之所以会有这样的想法，一方面是因为他们太过于投入和专注于自己的目标，而另一方面则是由于对未来的不确定性所带来的恐惧。对于那些追求卓越的人来说，他们往往会将所有的期待和压力都寄托在了自己的老师或者导师身上，这种情况下，即使是一点小挫折也可能引发巨大的心理波动。</w:t>
      </w:r>
      <w:r>
        <w:rPr>
          <w:sz w:val="32"/>
          <w:szCs w:val="32"/>
        </w:rPr>
        <w:t>&lt;/p&gt;&lt;p&gt;</w:t>
      </w:r>
      <w:r>
        <w:rPr>
          <w:sz w:val="32"/>
          <w:szCs w:val="32"/>
        </w:rPr>
        <w:t>当我们深陷在这种状态时，我们的心理压力变得无法承受，因为我们不知道如何应对挑战，更不知道如何面对失败。这种感觉，就像是在一条没有出口的小房间里，不断地转圈圈，最终只好用尽最后一点力量试图逃脱，但实际上却只能不断地加剧自己内心的紧张感。</w:t>
      </w:r>
      <w:r>
        <w:rPr>
          <w:sz w:val="32"/>
          <w:szCs w:val="32"/>
        </w:rPr>
        <w:t>&lt;/p&gt;&lt;p&gt;&lt;img src="/static-img/VviFhzEY-9udcApwYLHW8ZifXxnKf489NoCx5Z5ySJCDGgvA9UnW9wIqDyt3vYOd0EyyEMLnro9fEz3BRPG_md6OPq33GhJHY8socPOtdKNs6vnQb_sj0_YGFDt7LfM1SDTIKVlV7z0CAGlwCAXKMQ.jpg"&gt;&lt;/p&gt;&lt;p&gt;</w:t>
      </w:r>
      <w:r>
        <w:rPr>
          <w:sz w:val="32"/>
          <w:szCs w:val="32"/>
        </w:rPr>
        <w:t>情绪管理</w:t>
      </w:r>
      <w:r>
        <w:rPr>
          <w:sz w:val="32"/>
          <w:szCs w:val="32"/>
        </w:rPr>
        <w:t>&lt;/p&gt;&lt;p&gt;</w:t>
      </w:r>
      <w:r>
        <w:rPr>
          <w:sz w:val="32"/>
          <w:szCs w:val="32"/>
        </w:rPr>
        <w:t>那么，在这种情况下，我们应该怎么办呢？首先，要认识到这是一个正常的情绪反应，不必害怕也不必自责。接下来，学会情绪管理，是解决问题的关键步骤之一。比如通过运动、冥想或者写日记来释放压力，让自己从紧张的情绪中解脱出来。</w:t>
      </w:r>
      <w:r>
        <w:rPr>
          <w:sz w:val="32"/>
          <w:szCs w:val="32"/>
        </w:rPr>
        <w:t>&lt;/p&gt;&lt;p&gt;&lt;img src="/static-img/bo7CSa8hdTOAO8-0Qr35dJifXxnKf489NoCx5Z5ySJCDGgvA9UnW9wIqDyt3vYOd0EyyEMLnro9fEz3BRPG_md6OPq33GhJHY8socPOtdKNs6vnQb_sj0_YGFDt7LfM1SDTIKVlV7z0CAGlwCAXKMQ.jpg"&gt;&lt;/p&gt;&lt;p&gt;</w:t>
      </w:r>
      <w:r>
        <w:rPr>
          <w:sz w:val="32"/>
          <w:szCs w:val="32"/>
        </w:rPr>
        <w:t>此外，与朋友交流也是非常重要的一环。当你感到沮丧的时候，去找一个能够理解你的朋友聊聊天，可以帮助你从个人角度看待问题，从而更客观地分析并找到解决方案。此外，对于那些经常性的负面情绪，也许就需要专业的心理咨询了。</w:t>
      </w:r>
      <w:r>
        <w:rPr>
          <w:sz w:val="32"/>
          <w:szCs w:val="32"/>
        </w:rPr>
        <w:t>&lt;/p&gt;&lt;p&gt;</w:t>
      </w:r>
      <w:r>
        <w:rPr>
          <w:sz w:val="32"/>
          <w:szCs w:val="32"/>
        </w:rPr>
        <w:t>建立独立性</w:t>
      </w:r>
      <w:r>
        <w:rPr>
          <w:sz w:val="32"/>
          <w:szCs w:val="32"/>
        </w:rPr>
        <w:t>&lt;/p&gt;&lt;p&gt;&lt;img src="/static-img/A-8qEnRZrybShPVHTiX7YZifXxnKf489NoCx5Z5ySJCDGgvA9UnW9wIqDyt3vYOd0EyyEMLnro9fEz3BRPG_md6OPq33GhJHY8socPOtdKNs6vnQb_sj0_YGFDt7LfM1SDTIKVlV7z0CAGlwCAXKMQ.jpg"&gt;&lt;/p&gt;&lt;p&gt;</w:t>
      </w:r>
      <w:r>
        <w:rPr>
          <w:sz w:val="32"/>
          <w:szCs w:val="32"/>
        </w:rPr>
        <w:t>最后，最重要的一点就是要培养独立性。不仅仅是在事业上，要学会独立思考，而且在精神上也要有自立能力。当你完全依赖他人的时候，你就失去了主宰自己的权利。而且，当那个人不再在场时，你就会发现自己其实很难自立行走，这种绝望感才真正让人想要“夹死”。</w:t>
      </w:r>
      <w:r>
        <w:rPr>
          <w:sz w:val="32"/>
          <w:szCs w:val="32"/>
        </w:rPr>
        <w:t>&lt;/p&gt;&lt;p&gt;</w:t>
      </w:r>
      <w:r>
        <w:rPr>
          <w:sz w:val="32"/>
          <w:szCs w:val="32"/>
        </w:rPr>
        <w:t>总结来说，如果我们能意识到这一点，并采取相应措施，那么即便出现了困难，我们也能更加冷静地处理这些问题，从而避免那种极端的情感反应。在这个过程中，每一步都是向前迈进，而不是被困住。如果真的有一天你发现自己真的想“夹死”你的师傅，那么请不要忘记，无论多么艰难，都有希望可以改变一切，只要敢于尝试去改变。</w:t>
      </w:r>
      <w:r>
        <w:rPr>
          <w:sz w:val="32"/>
          <w:szCs w:val="32"/>
        </w:rPr>
        <w:t>&lt;/p&gt;&lt;p&gt;&lt;a href = "/doc/862818-</w:t>
      </w:r>
      <w:r>
        <w:rPr>
          <w:sz w:val="32"/>
          <w:szCs w:val="32"/>
        </w:rPr>
        <w:t>夹死师傅的心理探索对师傅过度依赖导致的紧张关系</w:t>
      </w:r>
      <w:r>
        <w:rPr>
          <w:sz w:val="32"/>
          <w:szCs w:val="32"/>
        </w:rPr>
        <w:t>.doc" rel="alternate" download="862818-</w:t>
      </w:r>
      <w:r>
        <w:rPr>
          <w:sz w:val="32"/>
          <w:szCs w:val="32"/>
        </w:rPr>
        <w:t>夹死师傅的心理探索对师傅过度依赖导致的紧张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