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的运动天堂探索无限免费剧烈运动扑克视频链接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数字时代，人们对于健康和娱乐的追求不断升级。随着网络技术的飞速发展，一些创新性的平台应运而生，它们为我们提供了一种全新的方式来体验剧烈运动——免费剧烈运动扑克视频链接网站。这些网站不仅让用户能够欣赏到各种刺激有趣的体育比赛，还能深入了解各类极限运动。</w:t>
      </w:r>
      <w:r>
        <w:rPr>
          <w:sz w:val="32"/>
          <w:szCs w:val="32"/>
        </w:rPr>
        <w:t>&lt;/p&gt;&lt;p&gt;&lt;img src="/static-img/QT2u3B6ZLs6N0TRr5B99cG5kgiLs8EAZmYuHknrx0eXLnSrP0lRxpeMpVfo0wIlP.jpg"&gt;&lt;/p&gt;&lt;p&gt;</w:t>
      </w:r>
      <w:r>
        <w:rPr>
          <w:sz w:val="32"/>
          <w:szCs w:val="32"/>
        </w:rPr>
        <w:t>首先，免费剧烈运动扑克视频链接网站提供了丰富多彩的内容。用户可以通过这些网站观看拳击、摔跤、马拉松等多种类型的体育赛事，这些活动不仅展示了人类身体极限，也展现了不同的文化风貌和竞技精神。每一个动作都透露出一丝紧张与热情，让人仿佛置身于现场，感受到那些勇敢者的汗水和努力。</w:t>
      </w:r>
      <w:r>
        <w:rPr>
          <w:sz w:val="32"/>
          <w:szCs w:val="32"/>
        </w:rPr>
        <w:t>&lt;/p&gt;&lt;p&gt;</w:t>
      </w:r>
      <w:r>
        <w:rPr>
          <w:sz w:val="32"/>
          <w:szCs w:val="32"/>
        </w:rPr>
        <w:t>其次，这些网站往往拥有高质量且清晰度很高的视频播放功能，使得观众可以享受到真实而又细腻的情感传递。在观看过程中，即使是最微小的一点细节也不会被忽视，从角度转换到画面稳定性，每一次切换都是为了给观众带来最佳视觉体验。</w:t>
      </w:r>
      <w:r>
        <w:rPr>
          <w:sz w:val="32"/>
          <w:szCs w:val="32"/>
        </w:rPr>
        <w:t>&lt;/p&gt;&lt;p&gt;&lt;img src="/static-img/QtNzqhuU1D8Lgl_hSVzvEG5kgiLs8EAZmYuHknrx0eUCQh2x5vZkf8fThJnvKmeUNdB_9slWvMHRkeTYUT4NgWZgYSZWx8Mb4j4FHPoernoPuyMseWSUr4cJ_ADH_DqhNipxIJf-p-qRmrk5k4qbDJ3ErnrgFJAxiIK2_nvEoWE.jpg"&gt;&lt;/p&gt;&lt;p&gt;</w:t>
      </w:r>
      <w:r>
        <w:rPr>
          <w:sz w:val="32"/>
          <w:szCs w:val="32"/>
        </w:rPr>
        <w:t>再者，自由选择是这些网站的一个显著特点。不论你对什么类型的比赛感兴趣，都能轻易找到相关内容，无需花费任何费用。这意味着，每个人的喜好都能得到满足，不会因为经济限制而错过自己喜欢的人物或赛事。</w:t>
      </w:r>
      <w:r>
        <w:rPr>
          <w:sz w:val="32"/>
          <w:szCs w:val="32"/>
        </w:rPr>
        <w:t>&lt;/p&gt;&lt;p&gt;</w:t>
      </w:r>
      <w:r>
        <w:rPr>
          <w:sz w:val="32"/>
          <w:szCs w:val="32"/>
        </w:rPr>
        <w:t>此外，许多免费剧烈运动扑克视频链接网站还会定期更新新内容，以确保用户不会感到枯燥。此外，他们还可能提供一些独家评论或者专访，让粉丝更深入地了解他们所钟爱的人物背后的故事，以及他们如何一步步走向顶峰。</w:t>
      </w:r>
      <w:r>
        <w:rPr>
          <w:sz w:val="32"/>
          <w:szCs w:val="32"/>
        </w:rPr>
        <w:t>&lt;/p&gt;&lt;p&gt;&lt;img src="/static-img/mi0rkk2ye90L5TL87qaLr25kgiLs8EAZmYuHknrx0eUCQh2x5vZkf8fThJnvKmeUNdB_9slWvMHRkeTYUT4NgWZgYSZWx8Mb4j4FHPoernoPuyMseWSUr4cJ_ADH_DqhNipxIJf-p-qRmrk5k4qbDJ3ErnrgFJAxiIK2_nvEoWE.jpg"&gt;&lt;/p&gt;&lt;p&gt;</w:t>
      </w:r>
      <w:r>
        <w:rPr>
          <w:sz w:val="32"/>
          <w:szCs w:val="32"/>
        </w:rPr>
        <w:t>值得注意的是，有些这样的平台可能会出现广告或其他形式的小费请求，但这并不能阻碍我们的乐趣，因为真正重要的是我们能够从中获得知识和快乐，而不是付出金钱。这也是为什么它们成为了很多年轻人日常生活中的必备之一，因为它们既方便又实惠。</w:t>
      </w:r>
      <w:r>
        <w:rPr>
          <w:sz w:val="32"/>
          <w:szCs w:val="32"/>
        </w:rPr>
        <w:t>&lt;/p&gt;&lt;p&gt;</w:t>
      </w:r>
      <w:r>
        <w:rPr>
          <w:sz w:val="32"/>
          <w:szCs w:val="32"/>
        </w:rPr>
        <w:t>最后，由于这些免费剧烈运动扑克视频链接网站通常由全球各地的小伙伴维护，因此它们也成为了跨越国界交流文化的一种方式。不管你来自哪里，只要你有网，你就可以加入这个巨大的社区，与来自世界各地的人们分享你的喜好，并学习别人的见解。这是一个开放、包容且充满活力的环境，是现代社会理想状态下的集思广益与互助共赢之举。</w:t>
      </w:r>
      <w:r>
        <w:rPr>
          <w:sz w:val="32"/>
          <w:szCs w:val="32"/>
        </w:rPr>
        <w:t>&lt;/p&gt;&lt;p&gt;&lt;img src="/static-img/gxoRI9eCntXYX8EsQ5c9qm5kgiLs8EAZmYuHknrx0eUCQh2x5vZkf8fThJnvKmeUNdB_9slWvMHRkeTYUT4NgWZgYSZWx8Mb4j4FHPoernoPuyMseWSUr4cJ_ADH_DqhNipxIJf-p-qRmrk5k4qbDJ3ErnrgFJAxiIK2_nvEoWE.jpg"&gt;&lt;/p&gt;&lt;p&gt;</w:t>
      </w:r>
      <w:r>
        <w:rPr>
          <w:sz w:val="32"/>
          <w:szCs w:val="32"/>
        </w:rPr>
        <w:t>总结来说，免费剧烈运动扑克视频链接网站开启了一扇窗，让我们看到一个完全不同于平凡日常生活的大门。而这一切，我们只需要点击鼠标，就能瞬间进入那个激情四射、永不停歇的心跳世界。</w:t>
      </w:r>
      <w:r>
        <w:rPr>
          <w:sz w:val="32"/>
          <w:szCs w:val="32"/>
        </w:rPr>
        <w:t>&lt;/p&gt;&lt;p&gt;&lt;a href = "/doc/862795-</w:t>
      </w:r>
      <w:r>
        <w:rPr>
          <w:sz w:val="32"/>
          <w:szCs w:val="32"/>
        </w:rPr>
        <w:t>激情燃烧的运动天堂探索无限免费剧烈运动扑克视频链接世界</w:t>
      </w:r>
      <w:r>
        <w:rPr>
          <w:sz w:val="32"/>
          <w:szCs w:val="32"/>
        </w:rPr>
        <w:t>.doc" rel="alternate" download="862795-</w:t>
      </w:r>
      <w:r>
        <w:rPr>
          <w:sz w:val="32"/>
          <w:szCs w:val="32"/>
        </w:rPr>
        <w:t>激情燃烧的运动天堂探索无限免费剧烈运动扑克视频链接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