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边爱的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情感与动作的和谐共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：情感与动作的和谐共奏</w:t>
      </w:r>
      <w:r>
        <w:rPr>
          <w:sz w:val="32"/>
          <w:szCs w:val="32"/>
        </w:rPr>
        <w:t>&lt;/p&gt;&lt;p&gt;&lt;img src="/static-img/jVA-nxUa3WakJDVwBDBszOpkkHTPVcIv3TuV-ES-5J6yIR7tpnLu56V454bhtsSn.jpg"&gt;&lt;/p&gt;&lt;p&gt;</w:t>
      </w:r>
      <w:r>
        <w:rPr>
          <w:sz w:val="32"/>
          <w:szCs w:val="32"/>
        </w:rPr>
        <w:t>在这个数字化时代，音乐不仅仅是一种艺术形式，它还能够触发人们的情感，让他们在快节奏的生活中找到片刻的宁静。其中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这一概念，便是将音乐与日常活动巧妙结合起来，创造出一种既能带来愉悦又能提升效率的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工作场合着手。很多人都面临着长时间连续工作的情况，这样的环境下往往会让人感到疲惫不堪。在这样的背景下，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就显得尤为重要。员工们可以选择自己喜欢的声音作为背景音乐，一方面能够提高专注度，另一方面也能够减少压力，从而更有效地完成任务。</w:t>
      </w:r>
      <w:r>
        <w:rPr>
          <w:sz w:val="32"/>
          <w:szCs w:val="32"/>
        </w:rPr>
        <w:t>&lt;/p&gt;&lt;p&gt;&lt;img src="/static-img/9FL28akJ1K0KMNdTS2IRI-pkkHTPVcIv3TuV-ES-5J6yIR7tpnLu56V454bhtsSn.jpg"&gt;&lt;/p&gt;&lt;p&gt;</w:t>
      </w:r>
      <w:r>
        <w:rPr>
          <w:sz w:val="32"/>
          <w:szCs w:val="32"/>
        </w:rPr>
        <w:t>其次，在健身过程中使用“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”，同样是一个不错的选择。有了轻柔或激昂的心灵伴侣，每一次跑步、每一套俯卧撑，都仿佛变成了一个充满乐趣的小冒险。这不仅帮助运动者保持良好的心情，还能让身体更加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喜好园艺的人来说，“边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視頻”的应用同样丰富多彩。不妨播放一些轻松悠扬的小提琴曲或者古典吉他演奏，让花朵在这份温柔的声音里绽放；或者选择一些自然风景下的声音，如海浪声、鸟鸣声等，用它们作为植株生长时的“小提琴伴奏”。</w:t>
      </w:r>
      <w:r>
        <w:rPr>
          <w:sz w:val="32"/>
          <w:szCs w:val="32"/>
        </w:rPr>
        <w:t>&lt;/p&gt;&lt;p&gt;&lt;img src="/static-img/UFKlQt_NijTKk8-2quWFT-pkkHTPVcIv3TuV-ES-5J6yIR7tpnLu56V454bhtsSn.jpg"&gt;&lt;/p&gt;&lt;p&gt;</w:t>
      </w:r>
      <w:r>
        <w:rPr>
          <w:sz w:val="32"/>
          <w:szCs w:val="32"/>
        </w:rPr>
        <w:t>此外，在烹饪过程中，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視頻”的功能也是非常实用的。当你忙碌地切菜炒菜时，一些轻松欢快的小调或是悠扬旋律，可以给你的烹饪增添几分氛围，使整个烹饪过程变得更加愉悦，也许甚至还能激发你新的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在学习和阅读的时候也可以采用这种方式。一本书、一篇文章配上适宜的情感色彩，可以使阅读体验更加深刻，有助于提升理解力和记忆力。而且，当我们沉浸于知识海洋之中时，那份宁静与深邃，就像是画家用笔勾勒出的最完美的一笔，是无法用言语形容的。</w:t>
      </w:r>
      <w:r>
        <w:rPr>
          <w:sz w:val="32"/>
          <w:szCs w:val="32"/>
        </w:rPr>
        <w:t>&lt;/p&gt;&lt;p&gt;&lt;img src="/static-img/h5vIRJFcnXWUgQRTnOzhyupkkHTPVcIv3TuV-ES-5J6yIR7tpnLu56V454bhtsSn.jpg"&gt;&lt;/p&gt;&lt;p&gt;</w:t>
      </w:r>
      <w:r>
        <w:rPr>
          <w:sz w:val="32"/>
          <w:szCs w:val="32"/>
        </w:rPr>
        <w:t>总之，无论是在哪个场合，“邊做邊愛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視頻”的概念都值得我们去探索和尝试，因为它提供了一种全新的方式来融入我们的生活，同时也为我们的日常活动增添了一抹色彩。此举不仅能够提升个人效率，更重要的是，它赋予了我们更多自我表达和情感交流的手段，使我们的每一天都成为一首歌唱自己的赞歌。</w:t>
      </w:r>
      <w:r>
        <w:rPr>
          <w:sz w:val="32"/>
          <w:szCs w:val="32"/>
        </w:rPr>
        <w:t>&lt;/p&gt;&lt;p&gt;&lt;a href = "/doc/862781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情感与动作的和谐共奏</w:t>
      </w:r>
      <w:r>
        <w:rPr>
          <w:sz w:val="32"/>
          <w:szCs w:val="32"/>
        </w:rPr>
        <w:t>.doc" rel="alternate" download="862781-</w:t>
      </w:r>
      <w:r>
        <w:rPr>
          <w:sz w:val="32"/>
          <w:szCs w:val="32"/>
        </w:rPr>
        <w:t>边做边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情感与动作的和谐共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