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偶像的诞生国内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网站背后的技术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偶像的诞生：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背后的技术与艺术</w:t>
      </w:r>
      <w:r>
        <w:rPr>
          <w:sz w:val="32"/>
          <w:szCs w:val="32"/>
        </w:rPr>
        <w:t>&lt;/p&gt;&lt;p&gt;&lt;img src="/static-img/4calJJ9ad2Ok5s1RZSDAyrztArVBYXLO-XBsYcxGxHvCR5GiDOEbMtfC_OmpBCmr.jpg"&gt;&lt;/p&gt;&lt;p&gt;</w:t>
      </w:r>
      <w:r>
        <w:rPr>
          <w:sz w:val="32"/>
          <w:szCs w:val="32"/>
        </w:rPr>
        <w:t>创新驱动下的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的兴起，是对传统娱乐产业的一次深刻变革。随着人工智能技术的不断进步，创业者们开始利用这些技术来培育和推广新的虚拟形象。这些网站通过集成先进的人工智能算法、计算机图形学和数据分析，实现了一个全新的虚拟偶像制作流程，从而打破了传统艺人的形成模式。</w:t>
      </w:r>
      <w:r>
        <w:rPr>
          <w:sz w:val="32"/>
          <w:szCs w:val="32"/>
        </w:rPr>
        <w:t>&lt;/p&gt;&lt;p&gt;&lt;img src="/static-img/9RYjo8PvneSeT7NeJK-nU7ztArVBYXLO-XBsYcxGxHsZjZwYgQfNKtiYrGtDoFyEG8jOffNJ2JxxCH_0NeYG5OcTvpkRsy0M3WRDSe5olRT8xzWnC3v6mSytEUExuWvOCnNEXXTVySH87JDiBP4w_g.png"&gt;&lt;/p&gt;&lt;p&gt;</w:t>
      </w:r>
      <w:r>
        <w:rPr>
          <w:sz w:val="32"/>
          <w:szCs w:val="32"/>
        </w:rPr>
        <w:t>技术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建虚拟偶像时，最大的难题之一是如何让它们既有可信度又能吸引观众。这需要高度精细化的人脸识别、表情模仿以及行为预测等多种技术手段。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开发者们不仅要解决这些复杂问题，还要确保其表现力强大，以便能够满足不同类型节目的需求。</w:t>
      </w:r>
      <w:r>
        <w:rPr>
          <w:sz w:val="32"/>
          <w:szCs w:val="32"/>
        </w:rPr>
        <w:t>&lt;/p&gt;&lt;p&gt;&lt;img src="/static-img/o1Fpq_-wcNrYyMJa_uFR7rztArVBYXLO-XBsYcxGxHsZjZwYgQfNKtiYrGtDoFyEG8jOffNJ2JxxCH_0NeYG5OcTvpkRsy0M3WRDSe5olRT8xzWnC3v6mSytEUExuWvOCnNEXXTVySH87JDiBP4w_g.png"&gt;&lt;/p&gt;&lt;p&gt;</w:t>
      </w:r>
      <w:r>
        <w:rPr>
          <w:sz w:val="32"/>
          <w:szCs w:val="32"/>
        </w:rPr>
        <w:t>艺术创作与表演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依赖于科技支持，虚拟偶像是需要经过一系列艺术创作和表演训练过程。在设计阶段，就需要考虑到他们的外观特征、个性气质乃至情感表达方式。而在后续的使用中，这些作品还需接受持续改进，不断学习并适应不同的舞台环境。</w:t>
      </w:r>
      <w:r>
        <w:rPr>
          <w:sz w:val="32"/>
          <w:szCs w:val="32"/>
        </w:rPr>
        <w:t>&lt;/p&gt;&lt;p&gt;&lt;img src="/static-img/J5Eyr_O7RlYci5JFdPUTa7ztArVBYXLO-XBsYcxGxHsZjZwYgQfNKtiYrGtDoFyEG8jOffNJ2JxxCH_0NeYG5OcTvpkRsy0M3WRDSe5olRT8xzWnC3v6mSytEUExuWvOCnNEXXTVySH87JDiBP4w_g.jpg"&gt;&lt;/p&gt;&lt;p&gt;</w:t>
      </w:r>
      <w:r>
        <w:rPr>
          <w:sz w:val="32"/>
          <w:szCs w:val="32"/>
        </w:rPr>
        <w:t>用户参与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用户对虚拟偶像的情感投入，一些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采取开放式设计，让粉丝可以参与到创建过程中，为其命名或选择服装等。此外，还提供了各种互动功能，如直播间互动、问答环节等，使得用户更亲近这批由代码构建出来的人物。</w:t>
      </w:r>
      <w:r>
        <w:rPr>
          <w:sz w:val="32"/>
          <w:szCs w:val="32"/>
        </w:rPr>
        <w:t>&lt;/p&gt;&lt;p&gt;&lt;img src="/static-img/07T2q18npZbjlwRKGWxmSLztArVBYXLO-XBsYcxGxHsZjZwYgQfNKtiYrGtDoFyEG8jOffNJ2JxxCH_0NeYG5OcTvpkRsy0M3WRDSe5olRT8xzWnC3v6mSytEUExuWvOCnNEXXTVySH87JDiBP4w_g.jpg"&gt;&lt;/p&gt;&lt;p&gt;</w:t>
      </w:r>
      <w:r>
        <w:rPr>
          <w:sz w:val="32"/>
          <w:szCs w:val="32"/>
        </w:rPr>
        <w:t>法律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新型媒体产品逐渐走向市场，其相关法律法规也日益完善。例如，对于版权保护，有关部门会严格监管内容生成算法，以防止侵犯原作者利益。此外，由于涉及隐私保护的问题，也需加以注意，确保所有个人信息得到妥善处理，并且不会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年内，我们可能会看到更多基于人工智能技术制造出的“超级偶像”登上舞台。这将极大地改变我们的娱乐消费习惯，同时也带来了关于文化生产方式、新媒体运营策略以及公众价值观念等方面的一系列思考。同时，这种创新还可能促使教育领域进行调整，比如将人工智能融入教学中，或许能提高效率，但同样也带来了新的挑战和风险待探讨。</w:t>
      </w:r>
      <w:r>
        <w:rPr>
          <w:sz w:val="32"/>
          <w:szCs w:val="32"/>
        </w:rPr>
        <w:t>&lt;/p&gt;&lt;p&gt;&lt;a href = "/doc/862761-</w:t>
      </w:r>
      <w:r>
        <w:rPr>
          <w:sz w:val="32"/>
          <w:szCs w:val="32"/>
        </w:rPr>
        <w:t>虚拟偶像的诞生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背后的技术与艺术</w:t>
      </w:r>
      <w:r>
        <w:rPr>
          <w:sz w:val="32"/>
          <w:szCs w:val="32"/>
        </w:rPr>
        <w:t>.doc" rel="alternate" download="862761-</w:t>
      </w:r>
      <w:r>
        <w:rPr>
          <w:sz w:val="32"/>
          <w:szCs w:val="32"/>
        </w:rPr>
        <w:t>虚拟偶像的诞生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网站背后的技术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