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下的惊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舌头伸进了我的下身，视频中的一幕，让人不禁感到一阵寒颤。这样的行为，不仅是对他人的身体权利的侵犯，也是一种心理上的打击。在探讨这起事件时，我们可以从以下几个角度来进行分析。</w:t>
      </w:r>
      <w:r>
        <w:rPr>
          <w:sz w:val="32"/>
          <w:szCs w:val="32"/>
        </w:rPr>
        <w:t>&lt;/p&gt;&lt;p&gt;&lt;img src="/static-img/2YDaAtPdQUJakWMAiMDINTznfJlf8I8M8uuRLRQOI_onVoxb4G28kzE5wl8Qf3kY.jpg"&gt;&lt;/p&gt;&lt;p&gt;</w:t>
      </w:r>
      <w:r>
        <w:rPr>
          <w:sz w:val="32"/>
          <w:szCs w:val="32"/>
        </w:rPr>
        <w:t>触碰边界的意义</w:t>
      </w:r>
      <w:r>
        <w:rPr>
          <w:sz w:val="32"/>
          <w:szCs w:val="32"/>
        </w:rPr>
        <w:t>&lt;/p&gt;&lt;p&gt;</w:t>
      </w:r>
      <w:r>
        <w:rPr>
          <w:sz w:val="32"/>
          <w:szCs w:val="32"/>
        </w:rPr>
        <w:t>在社会交往中，人们都有自己对于身体接触的界限，这些界限是基于文化、教育和个人经历等多方面因素形成的。当这些界限被无视或突破时，受害者会感受到极大的不适和痛苦。他把舌头伸进了我的下身，这样的行为就是对这个界限的一次严重践踏。</w:t>
      </w:r>
      <w:r>
        <w:rPr>
          <w:sz w:val="32"/>
          <w:szCs w:val="32"/>
        </w:rPr>
        <w:t>&lt;/p&gt;&lt;p&gt;&lt;img src="/static-img/Ijx15spzpYnhhHMuNXqZIDznfJlf8I8M8uuRLRQOI_oMAV0ogFRUmvjWS8uOIUip96tkrKqVzYcmyk2OGmmkM_fTG5wpaVxzhiQZ7-9OjUc7p0Anm_oFwPsX3xgaG4MAXU18s3eub3n4xvVRJfmaYs8Px2rwzWT8ON24XSTiQvs.jpg"&gt;&lt;/p&gt;&lt;p&gt;</w:t>
      </w:r>
      <w:r>
        <w:rPr>
          <w:sz w:val="32"/>
          <w:szCs w:val="32"/>
        </w:rPr>
        <w:t>信息传播与公众反应</w:t>
      </w:r>
      <w:r>
        <w:rPr>
          <w:sz w:val="32"/>
          <w:szCs w:val="32"/>
        </w:rPr>
        <w:t>&lt;/p&gt;&lt;p&gt;</w:t>
      </w:r>
      <w:r>
        <w:rPr>
          <w:sz w:val="32"/>
          <w:szCs w:val="32"/>
        </w:rPr>
        <w:t>随着网络技术的发展，一则视频只要被上传到网上，就可能迅速传遍全球。这种快速传播速度意味着即使发生在偏远地区的小事也能引起全世界的关注。而对于类似事件，如他把舌头伸进了我的下身这样的行为，其公众反应通常是震惊与愤慨。</w:t>
      </w:r>
      <w:r>
        <w:rPr>
          <w:sz w:val="32"/>
          <w:szCs w:val="32"/>
        </w:rPr>
        <w:t>&lt;/p&gt;&lt;p&gt;&lt;img src="/static-img/b3dBqxF3YEvWhwCTns_1PzznfJlf8I8M8uuRLRQOI_oMAV0ogFRUmvjWS8uOIUip96tkrKqVzYcmyk2OGmmkM_fTG5wpaVxzhiQZ7-9OjUc7p0Anm_oFwPsX3xgaG4MAXU18s3eub3n4xvVRJfmaYs8Px2rwzWT8ON24XSTiQvs.jpg"&gt;&lt;/p&gt;&lt;p&gt;</w:t>
      </w:r>
      <w:r>
        <w:rPr>
          <w:sz w:val="32"/>
          <w:szCs w:val="32"/>
        </w:rPr>
        <w:t>法律责任追究</w:t>
      </w:r>
      <w:r>
        <w:rPr>
          <w:sz w:val="32"/>
          <w:szCs w:val="32"/>
        </w:rPr>
        <w:t>&lt;/p&gt;&lt;p&gt;</w:t>
      </w:r>
      <w:r>
        <w:rPr>
          <w:sz w:val="32"/>
          <w:szCs w:val="32"/>
        </w:rPr>
        <w:t>法律体系为保护个人隐私和权益提供了一系列规章制度。如果涉及到性骚扰或者其他侵犯人格尊严的情形，当事人可以通过法律途径寻求解决。然而，对于像他把舌头伸进了我的下身这样的事实，如果证据不足，或许难以构成犯罪，但却仍然给受害者带来了巨大的心理压力。</w:t>
      </w:r>
      <w:r>
        <w:rPr>
          <w:sz w:val="32"/>
          <w:szCs w:val="32"/>
        </w:rPr>
        <w:t>&lt;/p&gt;&lt;p&gt;&lt;img src="/static-img/HiDfM4_ZJQhn_SGb21l8LTznfJlf8I8M8uuRLRQOI_oMAV0ogFRUmvjWS8uOIUip96tkrKqVzYcmyk2OGmmkM_fTG5wpaVxzhiQZ7-9OjUc7p0Anm_oFwPsX3xgaG4MAXU18s3eub3n4xvVRJfmaYs8Px2rwzWT8ON24XSTiQvs.jpg"&gt;&lt;/p&gt;&lt;p&gt;</w:t>
      </w:r>
      <w:r>
        <w:rPr>
          <w:sz w:val="32"/>
          <w:szCs w:val="32"/>
        </w:rPr>
        <w:t>心理影响与后果</w:t>
      </w:r>
      <w:r>
        <w:rPr>
          <w:sz w:val="32"/>
          <w:szCs w:val="32"/>
        </w:rPr>
        <w:t>&lt;/p&gt;&lt;p&gt;</w:t>
      </w:r>
      <w:r>
        <w:rPr>
          <w:sz w:val="32"/>
          <w:szCs w:val="32"/>
        </w:rPr>
        <w:t xml:space="preserve">心理学研究表明，一旦遭遇如此刺激性的侵犯，即便没有直接造成物理伤害，也可能导致长期的心理创伤。受害者的自信心可能会受到严重打击，他们可能会出现焦虑、抑郁甚至 </w:t>
      </w:r>
      <w:r>
        <w:rPr>
          <w:sz w:val="32"/>
          <w:szCs w:val="32"/>
        </w:rPr>
        <w:t>PTSD</w:t>
      </w:r>
      <w:r>
        <w:rPr>
          <w:sz w:val="32"/>
          <w:szCs w:val="32"/>
        </w:rPr>
        <w:t>等症状。而且，由于此类事件往往伴随着社会排斥，他把舌头伸进了我的下身这样的行为还可能导致受害者失去社交支持系统，从而加剧其心理问题。</w:t>
      </w:r>
      <w:r>
        <w:rPr>
          <w:sz w:val="32"/>
          <w:szCs w:val="32"/>
        </w:rPr>
        <w:t>&lt;/p&gt;&lt;p&gt;&lt;img src="/static-img/xe7reP07whVKQ2mweOs8CzznfJlf8I8M8uuRLRQOI_oMAV0ogFRUmvjWS8uOIUip96tkrKqVzYcmyk2OGmmkM_fTG5wpaVxzhiQZ7-9OjUc7p0Anm_oFwPsX3xgaG4MAXU18s3eub3n4xvVRJfmaYs8Px2rwzWT8ON24XSTiQvs.jpg"&gt;&lt;/p&gt;&lt;p&gt;</w:t>
      </w:r>
      <w:r>
        <w:rPr>
          <w:sz w:val="32"/>
          <w:szCs w:val="32"/>
        </w:rPr>
        <w:t>预防措施与教育工作</w:t>
      </w:r>
      <w:r>
        <w:rPr>
          <w:sz w:val="32"/>
          <w:szCs w:val="32"/>
        </w:rPr>
        <w:t>&lt;/p&gt;&lt;p&gt;</w:t>
      </w:r>
      <w:r>
        <w:rPr>
          <w:sz w:val="32"/>
          <w:szCs w:val="32"/>
        </w:rPr>
        <w:t>为了减少类似事件发生频率，提升公众意识，同时培养良好的社交习惯，是非常重要的工作。这包括在学校教育中普及关于个人空间和隐私权的问题，以及通过媒体渠道广泛宣传正确的人际关系处理方法。他把舌头伸进了我的下身这样的行为提醒我们，无论是在现实生活还是网络空间，都应当坚守自己的底线，不容忍任何形式的人格侮辱或侵犯。</w:t>
      </w:r>
      <w:r>
        <w:rPr>
          <w:sz w:val="32"/>
          <w:szCs w:val="32"/>
        </w:rPr>
        <w:t>&lt;/p&gt;&lt;p&gt;</w:t>
      </w:r>
      <w:r>
        <w:rPr>
          <w:sz w:val="32"/>
          <w:szCs w:val="32"/>
        </w:rPr>
        <w:t>社会反思与未来展望</w:t>
      </w:r>
      <w:r>
        <w:rPr>
          <w:sz w:val="32"/>
          <w:szCs w:val="32"/>
        </w:rPr>
        <w:t>&lt;/p&gt;&lt;p&gt;</w:t>
      </w:r>
      <w:r>
        <w:rPr>
          <w:sz w:val="32"/>
          <w:szCs w:val="32"/>
        </w:rPr>
        <w:t>社会应该从这个案例出发，对性别平等、性别暴力以及如何更好地维护个体安全提出深入思考。在未来的社会建设中，将更多地强调尊重、理解以及互相之间应有的边界，以期达到一个更加包容而又安全共处的地步。他把舌頭伸進了我方下的這種行為，是社會對於此類問題態度轉變的一個催化剂，它促使我們重新审视我们的价值观念，并将之转化为推动社会变革的手段。</w:t>
      </w:r>
      <w:r>
        <w:rPr>
          <w:sz w:val="32"/>
          <w:szCs w:val="32"/>
        </w:rPr>
        <w:t>&lt;/p&gt;&lt;p&gt;&lt;a href = "/doc/862758-</w:t>
      </w:r>
      <w:r>
        <w:rPr>
          <w:sz w:val="32"/>
          <w:szCs w:val="32"/>
        </w:rPr>
        <w:t>舌尖下的惊吓</w:t>
      </w:r>
      <w:r>
        <w:rPr>
          <w:sz w:val="32"/>
          <w:szCs w:val="32"/>
        </w:rPr>
        <w:t>.doc" rel="alternate" download="862758-</w:t>
      </w:r>
      <w:r>
        <w:rPr>
          <w:sz w:val="32"/>
          <w:szCs w:val="32"/>
        </w:rPr>
        <w:t>舌尖下的惊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