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睡的琉璃岛屿沉眠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琉璃：岛屿沉眠的秘密</w:t>
      </w:r>
      <w:r>
        <w:rPr>
          <w:sz w:val="32"/>
          <w:szCs w:val="32"/>
        </w:rPr>
        <w:t>&lt;/p&gt;&lt;p&gt;&lt;img src="/static-img/SXjF-nY2hxXecKTfPvepQxn7Izu512r-ZgDc6rScfGF-lTxzNH9ZscuHJ7zTYT0R.jpg"&gt;&lt;/p&gt;&lt;p&gt;</w:t>
      </w:r>
      <w:r>
        <w:rPr>
          <w:sz w:val="32"/>
          <w:szCs w:val="32"/>
        </w:rPr>
        <w:t>在遥远的海域，有一个名为“梦之岛”的神秘之地，它被传说中的古老文明遗留下，成为了现代人探索与研究的热点。这个岛屿如同一块巨大的宝石，镶嵌在碧蓝的大海中，四周环绕着一圈圈难以穿透的珊瑚礁。它是一片宁静而又神秘的地方，每当夜幕降临，那些听过传奇的人们都相信，这个地方藏有无数未解之谜。</w:t>
      </w:r>
      <w:r>
        <w:rPr>
          <w:sz w:val="32"/>
          <w:szCs w:val="32"/>
        </w:rPr>
        <w:t>&lt;/p&gt;&lt;p&gt;</w:t>
      </w:r>
      <w:r>
        <w:rPr>
          <w:sz w:val="32"/>
          <w:szCs w:val="32"/>
        </w:rPr>
        <w:t>第一段：隐形岛屿</w:t>
      </w:r>
      <w:r>
        <w:rPr>
          <w:sz w:val="32"/>
          <w:szCs w:val="32"/>
        </w:rPr>
        <w:t>&lt;/p&gt;&lt;p&gt;&lt;img src="/static-img/xG5J1KSVe6CwDXavpokQzxn7Izu512r-ZgDc6rScfGGhbqigagnQCMhCvtqsECqU8SBkMoN6_hfJb4fJk89mQ0GGzr1x68wJa9YJEaLDrQ2Km-BXhqnmFEIIkX1CWizwVZwNXhUXSMm6ViND3VN9Ec8Px2rwzWT8ON24XSTiQvs.jpg"&gt;&lt;/p&gt;&lt;p&gt;</w:t>
      </w:r>
      <w:r>
        <w:rPr>
          <w:sz w:val="32"/>
          <w:szCs w:val="32"/>
        </w:rPr>
        <w:t>梦之岛始终保持着一种神奇的存在感，它似乎总是在人们即将触及的时候消失在视线里。对于那些寻找这片土地的人来说，无论是航海家还是冒险者，都能感受到它那独特而又迷人的诱惑。这是一个充满了未知和可能的地方，是每个人心中那个关于发现与征服的大梦想所在地。</w:t>
      </w:r>
      <w:r>
        <w:rPr>
          <w:sz w:val="32"/>
          <w:szCs w:val="32"/>
        </w:rPr>
        <w:t>&lt;/p&gt;&lt;p&gt;</w:t>
      </w:r>
      <w:r>
        <w:rPr>
          <w:sz w:val="32"/>
          <w:szCs w:val="32"/>
        </w:rPr>
        <w:t>第二段：沉默守护</w:t>
      </w:r>
      <w:r>
        <w:rPr>
          <w:sz w:val="32"/>
          <w:szCs w:val="32"/>
        </w:rPr>
        <w:t>&lt;/p&gt;&lt;p&gt;&lt;img src="/static-img/2hjuWO76N6fgmLM9rW34eBn7Izu512r-ZgDc6rScfGGhbqigagnQCMhCvtqsECqU8SBkMoN6_hfJb4fJk89mQ0GGzr1x68wJa9YJEaLDrQ2Km-BXhqnmFEIIkX1CWizwVZwNXhUXSMm6ViND3VN9Ec8Px2rwzWT8ON24XSTiQvs.jpg"&gt;&lt;/p&gt;&lt;p&gt;</w:t>
      </w:r>
      <w:r>
        <w:rPr>
          <w:sz w:val="32"/>
          <w:szCs w:val="32"/>
        </w:rPr>
        <w:t>然而，当你真正踏上这片土地时，你会发现这里并非完全没有生命。尽管看似荒凉，但却隐藏着一种生机勃勃。在这里，一种特殊的情绪占据了主导，即“沉默”。这种沉默不是因为缺乏声音，而是因为所有的声音都被某种力量吸收了去，让整个空间显得格外安静。在这样的环境下，你能听到自己内心最真实的声音，也许正是这些声音指引你去揭开这个岛屿真正面貌。</w:t>
      </w:r>
      <w:r>
        <w:rPr>
          <w:sz w:val="32"/>
          <w:szCs w:val="32"/>
        </w:rPr>
        <w:t>&lt;/p&gt;&lt;p&gt;</w:t>
      </w:r>
      <w:r>
        <w:rPr>
          <w:sz w:val="32"/>
          <w:szCs w:val="32"/>
        </w:rPr>
        <w:t>第三段：琉璃世界</w:t>
      </w:r>
      <w:r>
        <w:rPr>
          <w:sz w:val="32"/>
          <w:szCs w:val="32"/>
        </w:rPr>
        <w:t>&lt;/p&gt;&lt;p&gt;&lt;img src="/static-img/9UXJgNxLFLZg7m0zoyPTuBn7Izu512r-ZgDc6rScfGGhbqigagnQCMhCvtqsECqU8SBkMoN6_hfJb4fJk89mQ0GGzr1x68wJa9YJEaLDrQ2Km-BXhqnmFEIIkX1CWizwVZwNXhUXSMm6ViND3VN9Ec8Px2rwzWT8ON24XSTiQvs.jpg"&gt;&lt;/p&gt;&lt;p&gt;</w:t>
      </w:r>
      <w:r>
        <w:rPr>
          <w:sz w:val="32"/>
          <w:szCs w:val="32"/>
        </w:rPr>
        <w:t>随着深入探索，你会发现这个小小的地球拥有自己的色彩——琉璃色。这不仅仅是一种颜色，更是一种精神状态，它代表的是一种超脱尘世、进入另一个层次的心境。在这里，不需要担忧日常生活中的烦恼，只需让自己融入到这一切中，就能体验到一种前所未有的放松和平静。</w:t>
      </w:r>
      <w:r>
        <w:rPr>
          <w:sz w:val="32"/>
          <w:szCs w:val="32"/>
        </w:rPr>
        <w:t>&lt;/p&gt;&lt;p&gt;</w:t>
      </w:r>
      <w:r>
        <w:rPr>
          <w:sz w:val="32"/>
          <w:szCs w:val="32"/>
        </w:rPr>
        <w:t>第四段：时间流年</w:t>
      </w:r>
      <w:r>
        <w:rPr>
          <w:sz w:val="32"/>
          <w:szCs w:val="32"/>
        </w:rPr>
        <w:t>&lt;/p&gt;&lt;p&gt;&lt;img src="/static-img/XIMZLMHC0H1xwpLrJqD86xn7Izu512r-ZgDc6rScfGGhbqigagnQCMhCvtqsECqU8SBkMoN6_hfJb4fJk89mQ0GGzr1x68wJa9YJEaLDrQ2Km-BXhqnmFEIIkX1CWizwVZwNXhUXSMm6ViND3VN9Ec8Px2rwzWT8ON24XSTiQvs.jpg"&gt;&lt;/p&gt;&lt;p&gt;</w:t>
      </w:r>
      <w:r>
        <w:rPr>
          <w:sz w:val="32"/>
          <w:szCs w:val="32"/>
        </w:rPr>
        <w:t>每一步脚步，都仿佛穿越了千年的时光。你可以看到古老建筑残迹间传来的回响，以及那些曾经活跃过的人们留下的痕迹。他们留给我们的不仅仅是物质财富，更重要的是他们对未来岁月的一份期待和对美好生活的一份追求。而现在，在这个“时间流年”般永恒且停止的地方，我们也许能够找到答案，从而理解何谓真正意义上的“沉眠”。</w:t>
      </w:r>
      <w:r>
        <w:rPr>
          <w:sz w:val="32"/>
          <w:szCs w:val="32"/>
        </w:rPr>
        <w:t>&lt;/p&gt;&lt;p&gt;</w:t>
      </w:r>
      <w:r>
        <w:rPr>
          <w:sz w:val="32"/>
          <w:szCs w:val="32"/>
        </w:rPr>
        <w:t>第五段：智慧启示</w:t>
      </w:r>
      <w:r>
        <w:rPr>
          <w:sz w:val="32"/>
          <w:szCs w:val="32"/>
        </w:rPr>
        <w:t>&lt;/p&gt;&lt;p&gt;</w:t>
      </w:r>
      <w:r>
        <w:rPr>
          <w:sz w:val="32"/>
          <w:szCs w:val="32"/>
        </w:rPr>
        <w:t>梦之岛虽然看似遥不可及，但其实蕴含着我们现实世界中的智慧启示。当我们遇到困难或迷茫的时候，可以暂时放下一切，将自己置于这样一个绝佳位置，让内心深处的声音来指导我们前进。在这样的环境里，我们学会倾听，也学会如何用更智慧、更冷静的心态去处理问题。</w:t>
      </w:r>
      <w:r>
        <w:rPr>
          <w:sz w:val="32"/>
          <w:szCs w:val="32"/>
        </w:rPr>
        <w:t>&lt;/p&gt;&lt;p&gt;</w:t>
      </w:r>
      <w:r>
        <w:rPr>
          <w:sz w:val="32"/>
          <w:szCs w:val="32"/>
        </w:rPr>
        <w:t>结语：</w:t>
      </w:r>
      <w:r>
        <w:rPr>
          <w:sz w:val="32"/>
          <w:szCs w:val="32"/>
        </w:rPr>
        <w:t>&lt;/p&gt;&lt;p&gt;</w:t>
      </w:r>
      <w:r>
        <w:rPr>
          <w:sz w:val="32"/>
          <w:szCs w:val="32"/>
        </w:rPr>
        <w:t>梦之岛，或许只是一个虚构的小角落，却承载了一丝灵魂深处渴望逃离现实、追寻理想与自由的手足情结。但无论其是否真的存在，其象征意义已经成为了一股强烈的情感潮流，让人思考如何才能找到属于自己的那片孤立无援却又充满希望的小天地，并在其中找到属于自己的方式来“沉眠”，直至再次醒来，以新的姿态迎接新的挑战。而对于那些勇敢踏上旅途寻找真相的人们来说，他们知道，即使是在最偏远的地方，也总有可能遇见别样的故事等待著他们去发掘。</w:t>
      </w:r>
      <w:r>
        <w:rPr>
          <w:sz w:val="32"/>
          <w:szCs w:val="32"/>
        </w:rPr>
        <w:t>&lt;/p&gt;&lt;p&gt;&lt;a href = "/doc/862749-</w:t>
      </w:r>
      <w:r>
        <w:rPr>
          <w:sz w:val="32"/>
          <w:szCs w:val="32"/>
        </w:rPr>
        <w:t>沉睡的琉璃岛屿沉眠的秘密</w:t>
      </w:r>
      <w:r>
        <w:rPr>
          <w:sz w:val="32"/>
          <w:szCs w:val="32"/>
        </w:rPr>
        <w:t>.doc" rel="alternate" download="862749-</w:t>
      </w:r>
      <w:r>
        <w:rPr>
          <w:sz w:val="32"/>
          <w:szCs w:val="32"/>
        </w:rPr>
        <w:t>沉睡的琉璃岛屿沉眠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