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瓜乡土情怀中的无奈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情怀中的无奈喜剧</w:t>
      </w:r>
      <w:r>
        <w:rPr>
          <w:sz w:val="32"/>
          <w:szCs w:val="32"/>
        </w:rPr>
        <w:t>&lt;/p&gt;&lt;p&gt;&lt;img src="/static-img/gFUu_srMTiPGzK2NxbMa0sIBOQQkupfW9oIHuJBhmHz2up8sip0LRNa3BCl8x0R-.png"&gt;&lt;/p&gt;&lt;p&gt;</w:t>
      </w:r>
      <w:r>
        <w:rPr>
          <w:sz w:val="32"/>
          <w:szCs w:val="32"/>
        </w:rPr>
        <w:t>在这片古老而宁静的土地上，有一位傻瓜，他的名字并不重要。重要的是，他所在的小村庄，一个充满着温暖与荒谬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被称为傻瓜？是因为他的行为常常超出一般人理解的范围吗？还是因为他总是在不经意间揭示着这个世界的荒诞？</w:t>
      </w:r>
      <w:r>
        <w:rPr>
          <w:sz w:val="32"/>
          <w:szCs w:val="32"/>
        </w:rPr>
        <w:t>&lt;/p&gt;&lt;p&gt;&lt;img src="/static-img/rjPwXLhZ8hWNRD9vzm8fB8IBOQQkupfW9oIHuJBhmHyxvan6PDvf2Z1mRaEC8SU3gZfXJFWzvaGhl1WDX3OCiA.jpg"&gt;&lt;/p&gt;&lt;p&gt;</w:t>
      </w:r>
      <w:r>
        <w:rPr>
          <w:sz w:val="32"/>
          <w:szCs w:val="32"/>
        </w:rPr>
        <w:t>那人那村，那傻瓜，是怎样一个存在呢？他们似乎是命运手中的一张牌，他们活得既简单又复杂。在这里，每个人都有自己的角色和故事，却又似乎没有任何人能够真正地掌控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小村庄里发生了什么样的故事呢？每当夜幕降临，人们围坐在火堆旁时，不言语之间便会流淌出一种深邃的情感。那是一个关于记忆、梦想和现实交织的地方，那也是一种对于生活本质探索的心路历程。</w:t>
      </w:r>
      <w:r>
        <w:rPr>
          <w:sz w:val="32"/>
          <w:szCs w:val="32"/>
        </w:rPr>
        <w:t>&lt;/p&gt;&lt;p&gt;&lt;img src="/static-img/HqLycFCB_y0XqzDzCLYHosIBOQQkupfW9oIHuJBhmHyxvan6PDvf2Z1mRaEC8SU3gZfXJFWzvaGhl1WDX3OCiA.jpg"&gt;&lt;/p&gt;&lt;p&gt;</w:t>
      </w:r>
      <w:r>
        <w:rPr>
          <w:sz w:val="32"/>
          <w:szCs w:val="32"/>
        </w:rPr>
        <w:t>但愿那个傻瓜能一直保持他的纯真，因为只有这样，这个世界才不会太过沉重。而我们这些观察者，也许可以从他那里学到一些关于勇气、善良和生命意义的事情。毕竟，在这个忙碌而浮躁的时代，我们或许需要更多这样的“傻瓜”来提醒我们回归到我们的内心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离开那个远离都市喧嚣的小村庄时，你是否会带走一点点不同于尘世间那些繁华与嘈杂的声音呢？或者，你是否会成为下一个那人那村那傻瓜，让你的存在成为对周遭世界的一种轻柔而持久的影响力？</w:t>
      </w:r>
      <w:r>
        <w:rPr>
          <w:sz w:val="32"/>
          <w:szCs w:val="32"/>
        </w:rPr>
        <w:t>&lt;/p&gt;&lt;p&gt;&lt;img src="/static-img/il4yupBVSBuUXt4PQ3M9VsIBOQQkupfW9oIHuJBhmHyxvan6PDvf2Z1mRaEC8SU3gZfXJFWzvaGhl1WDX3OCiA.jpg"&gt;&lt;/p&gt;&lt;p&gt;</w:t>
      </w:r>
      <w:r>
        <w:rPr>
          <w:sz w:val="32"/>
          <w:szCs w:val="32"/>
        </w:rPr>
        <w:t>当然，这一切都是假设，因为实际上，每个人都是独一无二的，没有两个相同的人类存在。但即使如此，即便只是暂时地，我们也应该尝试去做些事情，让这个世界变得更美好，更有人性化。这可能就是“那人那村那傻瓜”的价值所在吧。</w:t>
      </w:r>
      <w:r>
        <w:rPr>
          <w:sz w:val="32"/>
          <w:szCs w:val="32"/>
        </w:rPr>
        <w:t>&lt;/p&gt;&lt;p&gt;&lt;a href = "/doc/862735-</w:t>
      </w:r>
      <w:r>
        <w:rPr>
          <w:sz w:val="32"/>
          <w:szCs w:val="32"/>
        </w:rPr>
        <w:t>那人那村那傻瓜乡土情怀中的无奈喜剧</w:t>
      </w:r>
      <w:r>
        <w:rPr>
          <w:sz w:val="32"/>
          <w:szCs w:val="32"/>
        </w:rPr>
        <w:t>.doc" rel="alternate" download="862735-</w:t>
      </w:r>
      <w:r>
        <w:rPr>
          <w:sz w:val="32"/>
          <w:szCs w:val="32"/>
        </w:rPr>
        <w:t>那人那村那傻瓜乡土情怀中的无奈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