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终章命运的交错与灵魂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憾与无奈：命运之轮缓缓转动</w:t>
      </w:r>
      <w:r>
        <w:rPr>
          <w:sz w:val="32"/>
          <w:szCs w:val="32"/>
        </w:rPr>
        <w:t>&lt;/p&gt;&lt;p&gt;&lt;img src="/static-img/w3NUcji2dK7DoqXu8S-sU0cIeEbbWzMpFRL0ET6ocv0L6L-I5Dyk4bOSYrHxeRvl.jpg"&gt;&lt;/p&gt;&lt;p&gt;</w:t>
      </w:r>
      <w:r>
        <w:rPr>
          <w:sz w:val="32"/>
          <w:szCs w:val="32"/>
        </w:rPr>
        <w:t>在《销魂殿》的故事最后，主角们纷纷走上了不同的道路，每个人都有着自己的选择和遗憾。他们曾经共享过欢笑，也共同经历了苦难，但最终每个人的心路历程都是独一无二的。在这个过程中，他们逐渐意识到，命运虽然不可抗拒，但自己的人生选择却是决定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情仇：人生如梦幻般虚幻而短暂</w:t>
      </w:r>
      <w:r>
        <w:rPr>
          <w:sz w:val="32"/>
          <w:szCs w:val="32"/>
        </w:rPr>
        <w:t>&lt;/p&gt;&lt;p&gt;&lt;img src="/static-img/s7vBYxnR-fVphOn1Tx4SX0cIeEbbWzMpFRL0ET6ocv20d5_Tr3dfrX5ZLccu2okG96tkrKqVzYcmyk2OGmmkM-DmRq79UoaHm_bLkcjkKLJHO2Q4-ZnZqtKwBYIlv1vUIfxVPCZekswqiwFfMgwSkQ.jpg"&gt;&lt;/p&gt;&lt;p&gt;</w:t>
      </w:r>
      <w:r>
        <w:rPr>
          <w:sz w:val="32"/>
          <w:szCs w:val="32"/>
        </w:rPr>
        <w:t>在销魂殿结局中，爱恨情仇的纠葛再次展现出它复杂多变的情感。人们为了追求爱情、权力或名利，不惜一切代价去争夺，而这也导致了一些悲剧性的后果。这种爱恨交织的故事，让人深刻体会到，在这个世界上，没有绝对的善恶，只有不同的选择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迷茫：灵魂在黑暗中的挣扎</w:t>
      </w:r>
      <w:r>
        <w:rPr>
          <w:sz w:val="32"/>
          <w:szCs w:val="32"/>
        </w:rPr>
        <w:t>&lt;/p&gt;&lt;p&gt;&lt;img src="/static-img/vKDTc41fzHzA2yV2rlFMq0cIeEbbWzMpFRL0ET6ocv20d5_Tr3dfrX5ZLccu2okG96tkrKqVzYcmyk2OGmmkM-DmRq79UoaHm_bLkcjkKLJHO2Q4-ZnZqtKwBYIlv1vUIfxVPCZekswqiwFfMgwSkQ.jpg"&gt;&lt;/p&gt;&lt;p&gt;</w:t>
      </w:r>
      <w:r>
        <w:rPr>
          <w:sz w:val="32"/>
          <w:szCs w:val="32"/>
        </w:rPr>
        <w:t>面对死亡和未知，有的人依然坚守着他们信仰，有的人则陷入了深深的迷茫。在销魂殿中，那些被封印的心灵正在寻找着释放，最终找到的是一种超脱尘世诱惑、重回本真自我状态。而那些失去了方向的人，则可能永远沉浸在痛苦与不确定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应与补偿：业力的轮回何时能停？</w:t>
      </w:r>
      <w:r>
        <w:rPr>
          <w:sz w:val="32"/>
          <w:szCs w:val="32"/>
        </w:rPr>
        <w:t>&lt;/p&gt;&lt;p&gt;&lt;img src="/static-img/evCrjaXXVOUw0tJDJqqIdkcIeEbbWzMpFRL0ET6ocv20d5_Tr3dfrX5ZLccu2okG96tkrKqVzYcmyk2OGmmkM-DmRq79UoaHm_bLkcjkKLJHO2Q4-ZnZqtKwBYIlv1vUIfxVPCZekswqiwFfMgwSkQ.jpg"&gt;&lt;/p&gt;&lt;p&gt;</w:t>
      </w:r>
      <w:r>
        <w:rPr>
          <w:sz w:val="32"/>
          <w:szCs w:val="32"/>
        </w:rPr>
        <w:t>随着故事向末尾发展，每个人的行为都开始迎来它们各自合理的报应。这不仅仅是简单意义上的好坏分明，更是一种对于过去行为所做出的总结评判。那些曾经犯下的错误，现在正以各种形式作为补偿出现，无论是通过直接遭遇困境还是通过内心深处的声音提醒，都让人明白了因果律不可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超脱：灵魂飞翔于宇宙间</w:t>
      </w:r>
      <w:r>
        <w:rPr>
          <w:sz w:val="32"/>
          <w:szCs w:val="32"/>
        </w:rPr>
        <w:t>&lt;/p&gt;&lt;p&gt;&lt;img src="/static-img/v1do7_aM_H4p_XKPA_IMx0cIeEbbWzMpFRL0ET6ocv20d5_Tr3dfrX5ZLccu2okG96tkrKqVzYcmyk2OGmmkM-DmRq79UoaHm_bLkcjkKLJHO2Q4-ZnZqtKwBYIlv1vUIfxVPCZekswqiwFfMgwSkQ.jpg"&gt;&lt;/p&gt;&lt;p&gt;</w:t>
      </w:r>
      <w:r>
        <w:rPr>
          <w:sz w:val="32"/>
          <w:szCs w:val="32"/>
        </w:rPr>
        <w:t>最终，在《销魂殿》的结束线上，我们看到的是一群人物从束缚中解脱出来，一起踏上了通往自由之路。这不是一个简单结束，而是一个新的开始，是对过去所有经历的一种超越，是对生命价值的一种重新认识。在这里，每个人都获得了释放，也许是在身体上，或许是在精神层面，但这一切都是为了更高级别的心灵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：生命只有一次，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销魂殿》的结局我们可以看出，生命是一个宝贵而脆弱的事物，它需要我们不断地去珍惜去思考去反思。不管生活给予你什么样子的考验，只要你能够保持勇敢、智慧、善良，你就一定能够找到属于你的那条通往光明之路。所以，请不要忽视现在，因为它将成为你的未来唯一可靠的地基。</w:t>
      </w:r>
      <w:r>
        <w:rPr>
          <w:sz w:val="32"/>
          <w:szCs w:val="32"/>
        </w:rPr>
        <w:t>&lt;/p&gt;&lt;p&gt;&lt;a href = "/doc/862721-</w:t>
      </w:r>
      <w:r>
        <w:rPr>
          <w:sz w:val="32"/>
          <w:szCs w:val="32"/>
        </w:rPr>
        <w:t>销魂殿终章命运的交错与灵魂的沉沦</w:t>
      </w:r>
      <w:r>
        <w:rPr>
          <w:sz w:val="32"/>
          <w:szCs w:val="32"/>
        </w:rPr>
        <w:t>.doc" rel="alternate" download="862721-</w:t>
      </w:r>
      <w:r>
        <w:rPr>
          <w:sz w:val="32"/>
          <w:szCs w:val="32"/>
        </w:rPr>
        <w:t>销魂殿终章命运的交错与灵魂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