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视频存储解决方案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满射太多了装不下了视频：存储难题的解决之道？</w:t>
      </w:r>
      <w:r>
        <w:rPr>
          <w:sz w:val="32"/>
          <w:szCs w:val="32"/>
        </w:rPr>
        <w:t>&lt;/p&gt;&lt;p&gt;&lt;img src="/static-img/Kr33_9L2FBEy5NNSddGkxIZiI1tZwHNnKmFDu83dbLLCR5GiDOEbMtfC_OmpBCmr.png"&gt;&lt;/p&gt;&lt;p&gt;</w:t>
      </w:r>
      <w:r>
        <w:rPr>
          <w:sz w:val="32"/>
          <w:szCs w:val="32"/>
        </w:rPr>
        <w:t>为什么我们的视频存储总是那么紧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我们在生活中的数字内容越来越丰富，尤其是在拍摄和制作高质量视频方面。无论是家庭纪录片、专业影视作品还是社交媒体上的短视频，都让我们对存储空间的需求日益增长。然而，当我们发现自己已经好满射太多了，但这些宝贵的数据却因为容量不足而无法保存时，这种情况变得更加棘手。</w:t>
      </w:r>
      <w:r>
        <w:rPr>
          <w:sz w:val="32"/>
          <w:szCs w:val="32"/>
        </w:rPr>
        <w:t>&lt;/p&gt;&lt;p&gt;&lt;img src="/static-img/Ep0CC0-QDZghBsGF7wGP84ZiI1tZwHNnKmFDu83dbLIZjZwYgQfNKtiYrGtDoFyEtZiQxAT2sN0x7XWAMurGdH7f2EljlYcZ2RzgNNEb9PN-70h4YH54zjUqp6koO_unZxA76DUVG_DAGG_MW54e2Q.jpg"&gt;&lt;/p&gt;&lt;p&gt;</w:t>
      </w:r>
      <w:r>
        <w:rPr>
          <w:sz w:val="32"/>
          <w:szCs w:val="32"/>
        </w:rPr>
        <w:t>如何评估当前的存储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自己的现有存储设备如何使用它们。对于个人用户来说，这可能包括电脑内部硬盘、外接硬盘或云服务提供商。在企业环境中，可能涉及到更复杂的网络文件系统（</w:t>
      </w:r>
      <w:r>
        <w:rPr>
          <w:sz w:val="32"/>
          <w:szCs w:val="32"/>
        </w:rPr>
        <w:t>NFS</w:t>
      </w:r>
      <w:r>
        <w:rPr>
          <w:sz w:val="32"/>
          <w:szCs w:val="32"/>
        </w:rPr>
        <w:t>）或者分布式文件系统（</w:t>
      </w:r>
      <w:r>
        <w:rPr>
          <w:sz w:val="32"/>
          <w:szCs w:val="32"/>
        </w:rPr>
        <w:t>DFS</w:t>
      </w:r>
      <w:r>
        <w:rPr>
          <w:sz w:val="32"/>
          <w:szCs w:val="32"/>
        </w:rPr>
        <w:t>）。了解每个设备或服务目前剩余空间，以及过去几个月内数据增长趋势，对于制定合理规划至关重要。</w:t>
      </w:r>
      <w:r>
        <w:rPr>
          <w:sz w:val="32"/>
          <w:szCs w:val="32"/>
        </w:rPr>
        <w:t>&lt;/p&gt;&lt;p&gt;&lt;img src="/static-img/vDu_9ypcNPe2DXesGg8MlYZiI1tZwHNnKmFDu83dbLIZjZwYgQfNKtiYrGtDoFyEtZiQxAT2sN0x7XWAMurGdH7f2EljlYcZ2RzgNNEb9PN-70h4YH54zjUqp6koO_unZxA76DUVG_DAGG_MW54e2Q.jpg"&gt;&lt;/p&gt;&lt;p&gt;</w:t>
      </w:r>
      <w:r>
        <w:rPr>
          <w:sz w:val="32"/>
          <w:szCs w:val="32"/>
        </w:rPr>
        <w:t>选择合适的备份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不断增加的数据量，一些用户开始采用备份策略来保护他们珍贵的资料。不过，不同类型和大小的事务所需不同的备份计划。如果只是偶尔拍摄一些照片或短片，那么一次性的完整备份就可以足够。但如果你是一个频繁制作高分辨率视频的人，你可能需要考虑更多次地进行部分备份，同时也要确保关键项目能够被快速恢复。</w:t>
      </w:r>
      <w:r>
        <w:rPr>
          <w:sz w:val="32"/>
          <w:szCs w:val="32"/>
        </w:rPr>
        <w:t>&lt;/p&gt;&lt;p&gt;&lt;img src="/static-img/8NygN0TdKW2XqaPWk24E_IZiI1tZwHNnKmFDu83dbLIZjZwYgQfNKtiYrGtDoFyEtZiQxAT2sN0x7XWAMurGdH7f2EljlYcZ2RzgNNEb9PN-70h4YH54zjUqp6koO_unZxA76DUVG_DAGG_MW54e2Q.jpg"&gt;&lt;/p&gt;&lt;p&gt;</w:t>
      </w:r>
      <w:r>
        <w:rPr>
          <w:sz w:val="32"/>
          <w:szCs w:val="32"/>
        </w:rPr>
        <w:t>云端解决方案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成熟，云端服务成为了一种实用的解决方案。这不仅为个人用户提供了灵活性，也为企业级应用带来了便利性。例如，</w:t>
      </w:r>
      <w:r>
        <w:rPr>
          <w:sz w:val="32"/>
          <w:szCs w:val="32"/>
        </w:rPr>
        <w:t>Google Drive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Dropbox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Amazon S3 </w:t>
      </w:r>
      <w:r>
        <w:rPr>
          <w:sz w:val="32"/>
          <w:szCs w:val="32"/>
        </w:rPr>
        <w:t>等服务允许你上传你的文件并从任何地方访问。此外，它们还通常会根据你的需求自动扩展，而不会出现物理磁盘空间限制的问题。</w:t>
      </w:r>
      <w:r>
        <w:rPr>
          <w:sz w:val="32"/>
          <w:szCs w:val="32"/>
        </w:rPr>
        <w:t>&lt;/p&gt;&lt;p&gt;&lt;img src="/static-img/0SPayDj6rJd1F4ugFvd0oIZiI1tZwHNnKmFDu83dbLIZjZwYgQfNKtiYrGtDoFyEtZiQxAT2sN0x7XWAMurGdH7f2EljlYcZ2RzgNNEb9PN-70h4YH54zjUqp6koO_unZxA76DUVG_DAGG_MW54e2Q.jpg"&gt;&lt;/p&gt;&lt;p&gt;</w:t>
      </w:r>
      <w:r>
        <w:rPr>
          <w:sz w:val="32"/>
          <w:szCs w:val="32"/>
        </w:rPr>
        <w:t>高效管理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新技术给我们带来了新的可能性，但老问题仍然存在：如何高效地管理和优化现有的资源？这涉及到定期清理旧数据、删除未必要重复信息以及实施智能压缩等方法。此外，还可以通过调整软件设置，如关闭非必要程序以释放内存资源，以减少对硬件资源消耗，从而提高整体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世界，我们面临的是一个“好满射太多了装不下了”时代。在这个过程中，无论是个人还是企业都必须不断寻找创新方法来应对这一挑战。这包括但不限于提升自身知识水平，比如学习最新工具和技巧，并且持续关注市场动态，以便利用最有效的手段实现最佳结果。而对于那些依然感到困惑的人，可以尝试咨询专家或参加相关培训课程，这将帮助你更快地适应这种变化，并找到属于自己的解答路径。</w:t>
      </w:r>
      <w:r>
        <w:rPr>
          <w:sz w:val="32"/>
          <w:szCs w:val="32"/>
        </w:rPr>
        <w:t>&lt;/p&gt;&lt;p&gt;&lt;a href = "/doc/862707-</w:t>
      </w:r>
      <w:r>
        <w:rPr>
          <w:sz w:val="32"/>
          <w:szCs w:val="32"/>
        </w:rPr>
        <w:t>好满射太多了装不下了视频存储解决方案大揭秘</w:t>
      </w:r>
      <w:r>
        <w:rPr>
          <w:sz w:val="32"/>
          <w:szCs w:val="32"/>
        </w:rPr>
        <w:t>.doc" rel="alternate" download="862707-</w:t>
      </w:r>
      <w:r>
        <w:rPr>
          <w:sz w:val="32"/>
          <w:szCs w:val="32"/>
        </w:rPr>
        <w:t>好满射太多了装不下了视频存储解决方案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