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温暖家庭的秘密胯下接电话的人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家庭是社会的基石，是人们心灵的港湾。每个家庭都有自己的秘密和故事，今天我们就来探索一个特别的家庭——胯下接电话的人妻。</w:t>
      </w:r>
      <w:r>
        <w:rPr>
          <w:sz w:val="32"/>
          <w:szCs w:val="32"/>
        </w:rPr>
        <w:t>&lt;/p&gt;&lt;p&gt;&lt;img src="/static-img/N8XCm2Ru9Gke-CB2sZVG7w-K_D0ylXeghIK8ryyxGO7J_QrgwpV6-kpGyT2c0HCn.jpg"&gt;&lt;/p&gt;&lt;p&gt;</w:t>
      </w:r>
      <w:r>
        <w:rPr>
          <w:sz w:val="32"/>
          <w:szCs w:val="32"/>
        </w:rPr>
        <w:t>她是一位在家带孩子、兼职工作的现代女性，她的小孩总是在她忙碌的时候哭泣，而她的工作又需要她随时准备着应对紧急情况。有一天，当她的小孩因为不舒服而大哭起来时，她不得不放下手中的手机，抱起孩子去洗澡室安慰。但就在这个时候，公司的一个重要客户打来了电话。她没有办法直接拿起电话，因为双手都被水淋湿了，只好把手机放在洗澡间的地板上，用脚踩着按钮尝试着回答。</w:t>
      </w:r>
      <w:r>
        <w:rPr>
          <w:sz w:val="32"/>
          <w:szCs w:val="32"/>
        </w:rPr>
        <w:t>&lt;/p&gt;&lt;p&gt;</w:t>
      </w:r>
      <w:r>
        <w:rPr>
          <w:sz w:val="32"/>
          <w:szCs w:val="32"/>
        </w:rPr>
        <w:t>这份努力并不是为了炫耀或寻求赞赏，而是出于对工作和家庭责任的一种平衡。在这个过程中，她意识到自己需要更好的方法来处理这样的冲突，比如购买一个可以用水的情况下的蓝牙耳机或者智能手表，以便即使在洗澡时也能及时回复重要信息。这就是“胯下接电话的人妻”的秘密：一种生活方式中不断寻找平衡点，让生活变得更加顺畅。</w:t>
      </w:r>
      <w:r>
        <w:rPr>
          <w:sz w:val="32"/>
          <w:szCs w:val="32"/>
        </w:rPr>
        <w:t>&lt;/p&gt;&lt;p&gt;&lt;img src="/static-img/rHCzYRs1TPQJ5QlpAsdLBQ-K_D0ylXeghIK8ryyxGO5ss2A-7AUAbCeoUa6ybFmNHVCyX8kKgHsEH2hE2rPBPgDTXGofZ1yosdo1WinojUdt-2rD8MWvmb-fiHJ0G1Nma3deUL8lQMpM_NkRSJNybZgGLTJuWzOgjJtpmzNkfeYu2dr4aNwiZkqqnnvvVuKw.jpg"&gt;&lt;/p&gt;&lt;p&gt;</w:t>
      </w:r>
      <w:r>
        <w:rPr>
          <w:sz w:val="32"/>
          <w:szCs w:val="32"/>
        </w:rPr>
        <w:t>如何面对这样看似无解的问题呢？首先，我们要认识到这种困境并不少见，它反映了现代女性在追求职业发展与照顾家庭之间所面临的巨大挑战。而解决之道则是创造性地利用技术，以及调整我们的期望和待遇标准。比如说，可以考虑更多远程工作者岗位，这样一来，即使身处不同的地方，也能够高效地完成工作任务。此外，对于家务事宜，可以适当分配给全家成员共同承担，从而减轻个人负担，使得既有时间做饭，也有时间陪伴孩子成长。</w:t>
      </w:r>
      <w:r>
        <w:rPr>
          <w:sz w:val="32"/>
          <w:szCs w:val="32"/>
        </w:rPr>
        <w:t>&lt;/p&gt;&lt;p&gt;</w:t>
      </w:r>
      <w:r>
        <w:rPr>
          <w:sz w:val="32"/>
          <w:szCs w:val="32"/>
        </w:rPr>
        <w:t>其实，在很多人眼里，“胯下接电话的人妻”可能会被认为是一个形象化的地标，但实际上它代表的是一种状态——即无论环境多么艰难，都能以最优雅、最专业的心态去应对各种挑战。这让我们思考，如果所有人都像她那样，无论何时何地，都能保持冷静，那么我们的社会将会怎样？</w:t>
      </w:r>
      <w:r>
        <w:rPr>
          <w:sz w:val="32"/>
          <w:szCs w:val="32"/>
        </w:rPr>
        <w:t>&lt;/p&gt;&lt;p&gt;&lt;img src="/static-img/UuHv0TSX01YUc8tEDIRqDQ-K_D0ylXeghIK8ryyxGO5ss2A-7AUAbCeoUa6ybFmNHVCyX8kKgHsEH2hE2rPBPgDTXGofZ1yosdo1WinojUdt-2rD8MWvmb-fiHJ0G1Nma3deUL8lQMpM_NkRSJNybZgGLTJuWzOgjJtpmzNkfeYu2dr4aNwiZkqqnnvvVuKw.jpg"&gt;&lt;/p&gt;&lt;p&gt;</w:t>
      </w:r>
      <w:r>
        <w:rPr>
          <w:sz w:val="32"/>
          <w:szCs w:val="32"/>
        </w:rPr>
        <w:t>最后，我们不能忘记，这些都是由具体人物构建出来的情景，每个人都有自己的故事，有自己的挣扎。而对于那些正在经历类似情况的朋友们，不妨学会从别人的经历中汲取力量，同时也勇敢地展现出你的坚韧与智慧，让“温暖家庭”的光芒继续照亮前行路上的每一步。</w:t>
      </w:r>
      <w:r>
        <w:rPr>
          <w:sz w:val="32"/>
          <w:szCs w:val="32"/>
        </w:rPr>
        <w:t>&lt;/p&gt;&lt;p&gt;&lt;a href = "/doc/862661-</w:t>
      </w:r>
      <w:r>
        <w:rPr>
          <w:sz w:val="32"/>
          <w:szCs w:val="32"/>
        </w:rPr>
        <w:t>温暖家庭的秘密胯下接电话的人妻</w:t>
      </w:r>
      <w:r>
        <w:rPr>
          <w:sz w:val="32"/>
          <w:szCs w:val="32"/>
        </w:rPr>
        <w:t>.doc" rel="alternate" download="862661-</w:t>
      </w:r>
      <w:r>
        <w:rPr>
          <w:sz w:val="32"/>
          <w:szCs w:val="32"/>
        </w:rPr>
        <w:t>温暖家庭的秘密胯下接电话的人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