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与叹息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哀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历了一场心灵的颠簸，面对着生活中的困境和挫折，他被深深地打动，最终落下了眼泪。这是一种怎样的体验呢？</w:t>
      </w:r>
      <w:r>
        <w:rPr>
          <w:sz w:val="32"/>
          <w:szCs w:val="32"/>
        </w:rPr>
        <w:t>&lt;/p&gt;&lt;p&gt;&lt;img src="/static-img/igfCvy14uHK02eGOcLJGi01OnPokNQO2F_ISqrWv9xKH77qhGUIwig-I8BPGlSaa.jpg"&gt;&lt;/p&gt;&lt;p&gt;</w:t>
      </w:r>
      <w:r>
        <w:rPr>
          <w:sz w:val="32"/>
          <w:szCs w:val="32"/>
        </w:rPr>
        <w:t>孤独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曾是一个充满活力的年轻人，但随着时间的流逝，他逐渐失去了那份青春的热血。他尝试过各种方式去填补内心的空洞，却总是找不到真正属于自己的地方。他的声音变得低沉，好像连自己都听不见一样，这种无助感使得他感到孤单。</w:t>
      </w:r>
      <w:r>
        <w:rPr>
          <w:sz w:val="32"/>
          <w:szCs w:val="32"/>
        </w:rPr>
        <w:t>&lt;/p&gt;&lt;p&gt;&lt;img src="/static-img/mwbP-eIMI9vc0xuzeXrj4E1OnPokNQO2F_ISqrWv9xKIhwEFSVuDhPAgvhdnAM6AIh0k1PX9fFV6FyxlAfrAEUGGzr1x68wJa9YJEaLDrQ2jAKtrzNHannlCX4g0DnfgAMpV6rG9iFq3u8ATYLsxxQ.jpg"&gt;&lt;/p&gt;&lt;p&gt;</w:t>
      </w:r>
      <w:r>
        <w:rPr>
          <w:sz w:val="32"/>
          <w:szCs w:val="32"/>
        </w:rPr>
        <w:t>遗憾与懊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系列错失机会和错误选择，让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陷入了深深的自责。他开始反思那些过去的事情，不禁会问自己，如果当初能够做出不同的选择，或许现在的情况就会不同。但这种回望只是徒劳，因为无法改变过往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明白，每个人的道路都是独一无二，不可复制。</w:t>
      </w:r>
      <w:r>
        <w:rPr>
          <w:sz w:val="32"/>
          <w:szCs w:val="32"/>
        </w:rPr>
        <w:t>&lt;/p&gt;&lt;p&gt;&lt;img src="/static-img/_OMfTPyNoxYVjz2m11ERT01OnPokNQO2F_ISqrWv9xKIhwEFSVuDhPAgvhdnAM6AIh0k1PX9fFV6FyxlAfrAEUGGzr1x68wJa9YJEaLDrQ2jAKtrzNHannlCX4g0DnfgAMpV6rG9iFq3u8ATYLsxxQ.jpg"&gt;&lt;/p&gt;&lt;p&gt;</w:t>
      </w:r>
      <w:r>
        <w:rPr>
          <w:sz w:val="32"/>
          <w:szCs w:val="32"/>
        </w:rPr>
        <w:t>悲伤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哭泣似乎都带来更多痛苦，但它也让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会了放手。在这过程中，他意识到，无论是成功还是失败，都应该将其视为成长的一部分。每一次经历，都在锻炼着他的意志力，使他更加坚韧。</w:t>
      </w:r>
      <w:r>
        <w:rPr>
          <w:sz w:val="32"/>
          <w:szCs w:val="32"/>
        </w:rPr>
        <w:t>&lt;/p&gt;&lt;p&gt;&lt;img src="/static-img/aF3IPqKSn1SKnD3yfib7N01OnPokNQO2F_ISqrWv9xKIhwEFSVuDhPAgvhdnAM6AIh0k1PX9fFV6FyxlAfrAEUGGzr1x68wJa9YJEaLDrQ2jAKtrzNHannlCX4g0DnfgAMpV6rG9iFq3u8ATYLsxxQ.jpg"&gt;&lt;/p&gt;&lt;p&gt;</w:t>
      </w:r>
      <w:r>
        <w:rPr>
          <w:sz w:val="32"/>
          <w:szCs w:val="32"/>
        </w:rPr>
        <w:t>寻找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界给予的大压力下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发现了内心最强大的力量——希望。他认识到，只有依靠自身才能走出困境，而不是依赖别人或逃避问题。这种转变让他更有勇气面对挑战，也更容易找到解决问题的方法。</w:t>
      </w:r>
      <w:r>
        <w:rPr>
          <w:sz w:val="32"/>
          <w:szCs w:val="32"/>
        </w:rPr>
        <w:t>&lt;/p&gt;&lt;p&gt;&lt;img src="/static-img/fdYCmQtMd3EXAovhn1uZAk1OnPokNQO2F_ISqrWv9xKIhwEFSVuDhPAgvhdnAM6AIh0k1PX9fFV6FyxlAfrAEUGGzr1x68wJa9YJEaLDrQ2jAKtrzNHannlCX4g0DnfgAMpV6rG9iFq3u8ATYLsxxQ.jpg"&gt;&lt;/p&gt;&lt;p&gt;</w:t>
      </w:r>
      <w:r>
        <w:rPr>
          <w:sz w:val="32"/>
          <w:szCs w:val="32"/>
        </w:rPr>
        <w:t>重新定义生活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思考和探索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重新审视了自己的价值观和生活目标。他意识到，生命不仅仅是为了工作，更重要的是要找到生活中真正意义上的快乐和满足感。这样的认识帮助他调整了日常习惯，从而获得更多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并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学会了接受现实，并且决定继续前进。他理解，每个人都会有自己的困难，但关键是在于如何应对这些挑战。而不是被它们所消耗。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用这份决断，将哭泣变成了新的起点，为未来的路程铺设了一条坚实的人生轨迹。</w:t>
      </w:r>
      <w:r>
        <w:rPr>
          <w:sz w:val="32"/>
          <w:szCs w:val="32"/>
        </w:rPr>
        <w:t>&lt;/p&gt;&lt;p&gt;&lt;a href = "/doc/862658-</w:t>
      </w:r>
      <w:r>
        <w:rPr>
          <w:sz w:val="32"/>
          <w:szCs w:val="32"/>
        </w:rPr>
        <w:t>泪与叹息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哀愁之旅</w:t>
      </w:r>
      <w:r>
        <w:rPr>
          <w:sz w:val="32"/>
          <w:szCs w:val="32"/>
        </w:rPr>
        <w:t>.doc" rel="alternate" download="862658-</w:t>
      </w:r>
      <w:r>
        <w:rPr>
          <w:sz w:val="32"/>
          <w:szCs w:val="32"/>
        </w:rPr>
        <w:t>泪与叹息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哀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