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我和你的每一个吻都像是在浴室里的温柔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和你的每一个吻中，都像是我们独自一人时从未有过的温柔拥抱。记得那次，我们偷偷摸摸地在橘色的浴室里，紧闭门窗，仿佛整个世界都被这浓郁的橘子香气包围了。水滴轻轻打在玻璃上，伴随着你微微颤抖的手指触碰我的脸庞，那一刻，我知道，这是一个特别的瞬间。</w:t>
      </w:r>
      <w:r>
        <w:rPr>
          <w:sz w:val="32"/>
          <w:szCs w:val="32"/>
        </w:rPr>
        <w:t>&lt;/p&gt;&lt;p&gt;&lt;img src="/static-img/2ufGXLGE2OpH659Pgmt-9CI62KZQkL-kG_2W3ihb0dQxgmxAR4PfIOlxp-Q0KguL.jpg"&gt;&lt;/p&gt;&lt;p&gt;“</w:t>
      </w:r>
      <w:r>
        <w:rPr>
          <w:sz w:val="32"/>
          <w:szCs w:val="32"/>
        </w:rPr>
        <w:t>橘里橘气”，是我们之间最隐秘、最私密的味道。你总是喜欢用这种花哨而又甜蜜的话来形容我们的关系，就像那些鲜嫩剥开的小芋头，在清晨阳光下散发出的淡淡香气一样让人心醉。我也喜欢，用这种方式来回应，因为它总能让我们的眼神交流更加深沉，让我们的身体更贴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进浴室，你就像是在给自己编织一个梦境，而我就是那个能够进入这个梦境的人。在这里，没有外界干扰，只剩下我们两个人的呼吸声和水声，以及那无可替代的“橘里橘气”。这不仅仅是一种味道，更是一种情感，一种对彼此存在与共鸣的证明。</w:t>
      </w:r>
      <w:r>
        <w:rPr>
          <w:sz w:val="32"/>
          <w:szCs w:val="32"/>
        </w:rPr>
        <w:t>&lt;/p&gt;&lt;p&gt;&lt;img src="/static-img/JwDK4tYik29fHDRBnGQxMCI62KZQkL-kG_2W3ihb0dTesaVGTu-7aFQAZXPeWta4IjrYplCQv6Qb_ZbeKFvR1Fwfz9hVJtczMto8KI0dvH4.jpg"&gt;&lt;/p&gt;&lt;p&gt;</w:t>
      </w:r>
      <w:r>
        <w:rPr>
          <w:sz w:val="32"/>
          <w:szCs w:val="32"/>
        </w:rPr>
        <w:t>当你轻轻靠近，我能闻到你的汗水带着一丝酸甜混合着成熟果实般浓郁的情感，那是我无法言语表达的心跳。我也会这样做，将我的身躯紧紧贴合在你身上，让那种感觉成为一种语言，使它们以最直接、最真挚的方式传达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吻都是如此珍贵，每一次接触都是如此充满期待。就在这样的氛围中，我们开始了属于自己的故事，每一步都踏实，每个动作都慎重。而那些“处处吻”的瞬间，就是我们爱情旅途中的宝贵纪念，它们记录着每一次勇敢和温柔，承载着彼此的心意。</w:t>
      </w:r>
      <w:r>
        <w:rPr>
          <w:sz w:val="32"/>
          <w:szCs w:val="32"/>
        </w:rPr>
        <w:t>&lt;/p&gt;&lt;p&gt;&lt;img src="/static-img/JnLVL7wsPk8Uw01VFnDtuiI62KZQkL-kG_2W3ihb0dTesaVGTu-7aFQAZXPeWta4IjrYplCQv6Qb_ZbeKFvR1Fwfz9hVJtczMto8KI0dvH4.jpg"&gt;&lt;/p&gt;&lt;p&gt;</w:t>
      </w:r>
      <w:r>
        <w:rPr>
          <w:sz w:val="32"/>
          <w:szCs w:val="32"/>
        </w:rPr>
        <w:t>或许，有些日子，我们会忘记使用那么多花哨的话语，但只要想起那个小巧而温暖的地方，那份特殊而脆弱的情感就会如同初夏绽放的小花朵一般，不经意地绽放出来。而即便时间流转，也不会改变这一点——无论何时何地，只要你愿意回到那个被“橘色”填满的地方，我都会等待那里，与你一起续写那段美妙又充满爱意的篇章。</w:t>
      </w:r>
      <w:r>
        <w:rPr>
          <w:sz w:val="32"/>
          <w:szCs w:val="32"/>
        </w:rPr>
        <w:t>&lt;/p&gt;&lt;p&gt;&lt;a href = "/doc/862651-</w:t>
      </w:r>
      <w:r>
        <w:rPr>
          <w:sz w:val="32"/>
          <w:szCs w:val="32"/>
        </w:rPr>
        <w:t>橘里橘气浴室处处吻我和你的每一个吻都像是在浴室里的温柔拥抱</w:t>
      </w:r>
      <w:r>
        <w:rPr>
          <w:sz w:val="32"/>
          <w:szCs w:val="32"/>
        </w:rPr>
        <w:t>.doc" rel="alternate" download="862651-</w:t>
      </w:r>
      <w:r>
        <w:rPr>
          <w:sz w:val="32"/>
          <w:szCs w:val="32"/>
        </w:rPr>
        <w:t>橘里橘气浴室处处吻我和你的每一个吻都像是在浴室里的温柔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