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甜婚记主角只想谈恋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有些人天生就注定要经历一场又一场的爱恨交织，而我们的主角，李明，却只想谈恋爱。他的心中充满了对浪漫与甜蜜的向往，他渴望找到那个能与他携手共度余生的伴侣。</w:t>
      </w:r>
      <w:r>
        <w:rPr>
          <w:sz w:val="32"/>
          <w:szCs w:val="32"/>
        </w:rPr>
        <w:t>&lt;/p&gt;&lt;p&gt;&lt;img src="/static-img/By-OCLd2hvx4B3ZoCe-Jh1b6KB40HiQlxuIViyxukoq7wd_s9GTVbNj8-zAB5T8p.jpg"&gt;&lt;/p&gt;&lt;p&gt;</w:t>
      </w:r>
      <w:r>
        <w:rPr>
          <w:sz w:val="32"/>
          <w:szCs w:val="32"/>
        </w:rPr>
        <w:t>追求纯真的初恋梦</w:t>
      </w:r>
      <w:r>
        <w:rPr>
          <w:sz w:val="32"/>
          <w:szCs w:val="32"/>
        </w:rPr>
        <w:t>&lt;/p&gt;&lt;p&gt;</w:t>
      </w:r>
      <w:r>
        <w:rPr>
          <w:sz w:val="32"/>
          <w:szCs w:val="32"/>
        </w:rPr>
        <w:t>从小到大，李明一直都是一个纯真而善良的小男孩。他对待每一次的友情和爱情都以最真挚的心去拥抱，每一次失落都让他更加坚信，只有真正的感情才能给人带来幸福感。所以，当他遇到了高中时期的女朋友——小丽的时候，他的心中充满了那份独特的情感。他愿意为了她做任何事情，只希望能够永远陪伴在她的身边。</w:t>
      </w:r>
      <w:r>
        <w:rPr>
          <w:sz w:val="32"/>
          <w:szCs w:val="32"/>
        </w:rPr>
        <w:t>&lt;/p&gt;&lt;p&gt;&lt;img src="/static-img/49KKvXzoJLOHJ_I9WlMbLVb6KB40HiQlxuIViyxukopi8Uc2xOcBBSI8d2Db0NZOteqCE9J3S1Z2LKbnSTG5yS-KWavLM8E6zsVB-lpGMx3Gvd-yAofpAH7nk9bjIGf83RrPwiHb8atZrPdYcjWSfIpsrIFnKWrt3OzzmxsZ34azaG46wdcvRjVmAr-Ay98aYK_tqcsGxgeVVlZwn3nR5Q.jpg"&gt;&lt;/p&gt;&lt;p&gt;</w:t>
      </w:r>
      <w:r>
        <w:rPr>
          <w:sz w:val="32"/>
          <w:szCs w:val="32"/>
        </w:rPr>
        <w:t>面对现实中的困境</w:t>
      </w:r>
      <w:r>
        <w:rPr>
          <w:sz w:val="32"/>
          <w:szCs w:val="32"/>
        </w:rPr>
        <w:t>&lt;/p&gt;&lt;p&gt;</w:t>
      </w:r>
      <w:r>
        <w:rPr>
          <w:sz w:val="32"/>
          <w:szCs w:val="32"/>
        </w:rPr>
        <w:t>然而，在现实生活中，并不是所有的事情都像小说一样简单。当李明大学毕业后开始工作时，他发现自己必须面对更为复杂的人际关系和职场压力。他的女朋友也逐渐变得忙碌起来，他们之间开始出现分离。这时候，李明才意识到原来“只想谈恋爱”并不是那么容易实现，但这并不意味着他放弃了自己的梦想。</w:t>
      </w:r>
      <w:r>
        <w:rPr>
          <w:sz w:val="32"/>
          <w:szCs w:val="32"/>
        </w:rPr>
        <w:t>&lt;/p&gt;&lt;p&gt;&lt;img src="/static-img/BBKNN9fb9gXZh1rtsGPUqFb6KB40HiQlxuIViyxukopi8Uc2xOcBBSI8d2Db0NZOteqCE9J3S1Z2LKbnSTG5yS-KWavLM8E6zsVB-lpGMx3Gvd-yAofpAH7nk9bjIGf83RrPwiHb8atZrPdYcjWSfIpsrIFnKWrt3OzzmxsZ34azaG46wdcvRjVmAr-Ay98aYK_tqcsGxgeVVlZwn3nR5Q.jpg"&gt;&lt;/p&gt;&lt;p&gt;</w:t>
      </w:r>
      <w:r>
        <w:rPr>
          <w:sz w:val="32"/>
          <w:szCs w:val="32"/>
        </w:rPr>
        <w:t>寻找真诚之路</w:t>
      </w:r>
      <w:r>
        <w:rPr>
          <w:sz w:val="32"/>
          <w:szCs w:val="32"/>
        </w:rPr>
        <w:t>&lt;/p&gt;&lt;p&gt;</w:t>
      </w:r>
      <w:r>
        <w:rPr>
          <w:sz w:val="32"/>
          <w:szCs w:val="32"/>
        </w:rPr>
        <w:t>尽管遭遇了一些挫折，但李明依然坚持着自己的理念。他相信，只要是出于真诚和关怀，那么两个人之间的情感一定会越来越深厚。在这样的信念下，他继续努力地寻找那个能够理解并支持他的女性。在一次偶然的机会下，他认识了一位名叫小美的人。她不仅聪慧且温柔，而且对于彼此间的交流总是充满同理心。他们相处得很愉快，每次见面都像是重逢一般，让人感到非常温暖。</w:t>
      </w:r>
      <w:r>
        <w:rPr>
          <w:sz w:val="32"/>
          <w:szCs w:val="32"/>
        </w:rPr>
        <w:t>&lt;/p&gt;&lt;p&gt;&lt;img src="/static-img/dEYTpIuJz8J8OsosGS73KVb6KB40HiQlxuIViyxukopi8Uc2xOcBBSI8d2Db0NZOteqCE9J3S1Z2LKbnSTG5yS-KWavLM8E6zsVB-lpGMx3Gvd-yAofpAH7nk9bjIGf83RrPwiHb8atZrPdYcjWSfIpsrIFnKWrt3OzzmxsZ34azaG46wdcvRjVmAr-Ay98aYK_tqcsGxgeVVlZwn3nR5Q.jpg"&gt;&lt;/p&gt;&lt;p&gt;</w:t>
      </w:r>
      <w:r>
        <w:rPr>
          <w:sz w:val="32"/>
          <w:szCs w:val="32"/>
        </w:rPr>
        <w:t>勇敢跨过难关</w:t>
      </w:r>
      <w:r>
        <w:rPr>
          <w:sz w:val="32"/>
          <w:szCs w:val="32"/>
        </w:rPr>
        <w:t>&lt;/p&gt;&lt;p&gt;</w:t>
      </w:r>
      <w:r>
        <w:rPr>
          <w:sz w:val="32"/>
          <w:szCs w:val="32"/>
        </w:rPr>
        <w:t>虽然两人之间发展得很好，但是由于一些外界因素，比如家庭背景、教育水平等，不断地阻碍着他们进一步发展的情感关系。这些挑战似乎是在考验他们是否真的愿意为了彼此付出一切。但正因为有这些磨练，他们成长得更加坚强，也更加珍惜彼此间的一点一滴。</w:t>
      </w:r>
      <w:r>
        <w:rPr>
          <w:sz w:val="32"/>
          <w:szCs w:val="32"/>
        </w:rPr>
        <w:t>&lt;/p&gt;&lt;p&gt;&lt;img src="/static-img/tm1FUnw7XMybLYhK9s2yWlb6KB40HiQlxuIViyxukopi8Uc2xOcBBSI8d2Db0NZOteqCE9J3S1Z2LKbnSTG5yS-KWavLM8E6zsVB-lpGMx3Gvd-yAofpAH7nk9bjIGf83RrPwiHb8atZrPdYcjWSfIpsrIFnKWrt3OzzmxsZ34azaG46wdcvRjVmAr-Ay98aYK_tqcsGxgeVVlZwn3nR5Q.jpg"&gt;&lt;/p&gt;&lt;p&gt;</w:t>
      </w:r>
      <w:r>
        <w:rPr>
          <w:sz w:val="32"/>
          <w:szCs w:val="32"/>
        </w:rPr>
        <w:t>甜蜜婚礼上的承诺</w:t>
      </w:r>
      <w:r>
        <w:rPr>
          <w:sz w:val="32"/>
          <w:szCs w:val="32"/>
        </w:rPr>
        <w:t>&lt;/p&gt;&lt;p&gt;</w:t>
      </w:r>
      <w:r>
        <w:rPr>
          <w:sz w:val="32"/>
          <w:szCs w:val="32"/>
        </w:rPr>
        <w:t>经过多年的相守，最终，他们决定一起走向新的篇章——结婚。在婚礼上，小美穿着精致漂亮，她眼中的光芒照亮了整个会场。而站在她身旁的是一个已经完全成熟但仍旧纯真的男人——李明。他用全部的话语和眼神表达出了他对未来的期待以及对小美无尽的爱意。当他们紧紧握手，宣誓成为夫妻，这个瞬间，对于所有曾经帮助过他们的人来说，无疑是一种极大的安慰，因为这个故事证明，即使在这个快节奏、高竞争力的社会里，“只想谈恋爱”的梦想依然可以实现，它只是需要更多耐心和勇气去追逐它罢了。</w:t>
      </w:r>
      <w:r>
        <w:rPr>
          <w:sz w:val="32"/>
          <w:szCs w:val="32"/>
        </w:rPr>
        <w:t>&lt;/p&gt;&lt;p&gt;&lt;a href = "/doc/862649-</w:t>
      </w:r>
      <w:r>
        <w:rPr>
          <w:sz w:val="32"/>
          <w:szCs w:val="32"/>
        </w:rPr>
        <w:t>逆袭甜婚记主角只想谈恋爱</w:t>
      </w:r>
      <w:r>
        <w:rPr>
          <w:sz w:val="32"/>
          <w:szCs w:val="32"/>
        </w:rPr>
        <w:t>.doc" rel="alternate" download="862649-</w:t>
      </w:r>
      <w:r>
        <w:rPr>
          <w:sz w:val="32"/>
          <w:szCs w:val="32"/>
        </w:rPr>
        <w:t>逆袭甜婚记主角只想谈恋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