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绽放我爱夏日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到来标志着自然界的复苏与繁荣</w:t>
      </w:r>
      <w:r>
        <w:rPr>
          <w:sz w:val="32"/>
          <w:szCs w:val="32"/>
        </w:rPr>
        <w:t>&lt;/p&gt;&lt;p&gt;&lt;img src="/static-img/65kJSSpBfDKxtU7z8XAZBtvDASzXLn3kA_UWIC9fDv2ZOcBZzoAGIFRAgRPknj_i.jpg"&gt;&lt;/p&gt;&lt;p&gt;</w:t>
      </w:r>
      <w:r>
        <w:rPr>
          <w:sz w:val="32"/>
          <w:szCs w:val="32"/>
        </w:rPr>
        <w:t>我爱夏日长，意味着万物更新换代。阳光明媚，绿意盎然，每一片树叶都在向我们展示生命力的强大。这个时节，是植物们争取阳光资源、生长发育的黄金期。在这充满活力的大地上，我们也能感受到自己内心深处对美好生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而湿润的气候让人感觉轻松愉悦</w:t>
      </w:r>
      <w:r>
        <w:rPr>
          <w:sz w:val="32"/>
          <w:szCs w:val="32"/>
        </w:rPr>
        <w:t>&lt;/p&gt;&lt;p&gt;&lt;img src="/static-img/8xz5uEb1HgPVp3HW7DNA4NvDASzXLn3kA_UWIC9fDv28MaCeRURbmn1Orm9dSubCFjXniZR2Lwp9CfHioTcZnkUj-RxrT6dFO2lUKcO7qCOieK47zEClmK2CyFVwatNo2yfD4iaqqQ3OBcSdWmPxybg9sC_gXR1VIymxkKR3LwZwoqvuSvxcbcSVK2VKmqt0.jpeg"&gt;&lt;/p&gt;&lt;p&gt;</w:t>
      </w:r>
      <w:r>
        <w:rPr>
          <w:sz w:val="32"/>
          <w:szCs w:val="32"/>
        </w:rPr>
        <w:t>我爱夏日长，更是因为它带来的舒适气候。在炎热中，我们可以享受清凉的小风和细雨，它们如同天使般降临，将疲惫的心灵抚慰至无边际。而这种温暖而湿润的气候，也是许多花卉特别盛开的时候，他们以自己的色彩为世界增添了一抹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是户外活动和旅行的一个最佳时机</w:t>
      </w:r>
      <w:r>
        <w:rPr>
          <w:sz w:val="32"/>
          <w:szCs w:val="32"/>
        </w:rPr>
        <w:t>&lt;/p&gt;&lt;p&gt;&lt;img src="/static-img/ukBzXb2ukM7-Wpq9mZ7OGdvDASzXLn3kA_UWIC9fDv28MaCeRURbmn1Orm9dSubCFjXniZR2Lwp9CfHioTcZnkUj-RxrT6dFO2lUKcO7qCOieK47zEClmK2CyFVwatNo2yfD4iaqqQ3OBcSdWmPxybg9sC_gXR1VIymxkKR3LwZwoqvuSvxcbcSVK2VKmqt0.jpg"&gt;&lt;/p&gt;&lt;p&gt;</w:t>
      </w:r>
      <w:r>
        <w:rPr>
          <w:sz w:val="32"/>
          <w:szCs w:val="32"/>
        </w:rPr>
        <w:t>我爱夏日长，因为它提供了一个完美的环境去探索周遭世界，无论是远足、自行车骑行还是海滩度假，都能让人感到释放与自由。孩子们在水里嬉戏，而成年人的笑声回荡在空旷的大地上，这种简单纯粹的情感交流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丰富多样，口味独特有趣</w:t>
      </w:r>
      <w:r>
        <w:rPr>
          <w:sz w:val="32"/>
          <w:szCs w:val="32"/>
        </w:rPr>
        <w:t>&lt;/p&gt;&lt;p&gt;&lt;img src="/static-img/iqBTLTZriOAKTwue2GhYMNvDASzXLn3kA_UWIC9fDv28MaCeRURbmn1Orm9dSubCFjXniZR2Lwp9CfHioTcZnkUj-RxrT6dFO2lUKcO7qCOieK47zEClmK2CyFVwatNo2yfD4iaqqQ3OBcSdWmPxybg9sC_gXR1VIymxkKR3LwZwoqvuSvxcbcSVK2VKmqt0.jpg"&gt;&lt;/p&gt;&lt;p&gt;</w:t>
      </w:r>
      <w:r>
        <w:rPr>
          <w:sz w:val="32"/>
          <w:szCs w:val="32"/>
        </w:rPr>
        <w:t>我爱夏日长，不仅因为它给予了我们丰饶多样的食材，还因为这些食材所蕴含的情感与故事。当我们品尝新鲜出炉的小麦面包，或是在家庭聚会中分享母亲烤制的地瓜时，那份温馨与满足不言而喻，它们承载着家族传统和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更加频繁，为精神生活增添活力</w:t>
      </w:r>
      <w:r>
        <w:rPr>
          <w:sz w:val="32"/>
          <w:szCs w:val="32"/>
        </w:rPr>
        <w:t>&lt;/p&gt;&lt;p&gt;&lt;img src="/static-img/wrpKecEMiL5BaBVHUpvGvdvDASzXLn3kA_UWIC9fDv28MaCeRURbmn1Orm9dSubCFjXniZR2Lwp9CfHioTcZnkUj-RxrT6dFO2lUKcO7qCOieK47zEClmK2CyFVwatNo2yfD4iaqqQ3OBcSdWmPxybg9sC_gXR1VIymxkKR3LwZwoqvuSvxcbcSVK2VKmqt0.jpg"&gt;&lt;/p&gt;&lt;p&gt;</w:t>
      </w:r>
      <w:r>
        <w:rPr>
          <w:sz w:val="32"/>
          <w:szCs w:val="32"/>
        </w:rPr>
        <w:t>我爱夏日长，因为这个时候各种文化艺术活动层出不穷，从音乐会到书展，从电影节到街头表演，每一次都会触动我们的灵魂，让人们从忙碌之余获得心理上的慰藉。这段时间也是很多创作者最喜欢工作的时候，他们利用这一切源源不断的心灵激励，为社会贡献更多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上的伟大事件往往发生于此季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爱夏日长，也因为它背后的历史沉重。从古老文明诞生的记忆，再到现代社会重大变革，每一次转折点几乎都伴随着这波澜壮阔的一季。这是一种对过去尊敬，对未来期待的情怀，使得每个时代的人民都能够从这样的视角看待自己所处的地球村庄。</w:t>
      </w:r>
      <w:r>
        <w:rPr>
          <w:sz w:val="32"/>
          <w:szCs w:val="32"/>
        </w:rPr>
        <w:t>&lt;/p&gt;&lt;p&gt;&lt;a href = "/doc/862638-</w:t>
      </w:r>
      <w:r>
        <w:rPr>
          <w:sz w:val="32"/>
          <w:szCs w:val="32"/>
        </w:rPr>
        <w:t>夏日绽放我爱夏日长</w:t>
      </w:r>
      <w:r>
        <w:rPr>
          <w:sz w:val="32"/>
          <w:szCs w:val="32"/>
        </w:rPr>
        <w:t>.doc" rel="alternate" download="862638-</w:t>
      </w:r>
      <w:r>
        <w:rPr>
          <w:sz w:val="32"/>
          <w:szCs w:val="32"/>
        </w:rPr>
        <w:t>夏日绽放我爱夏日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