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孔子老子的智慧与圣贤思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儒道至圣：智慧的源泉</w:t>
      </w:r>
      <w:r>
        <w:rPr>
          <w:sz w:val="32"/>
          <w:szCs w:val="32"/>
        </w:rPr>
        <w:t>&lt;/p&gt;&lt;p&gt;&lt;img src="/static-img/0xTy2AUNsRxKk0YA72AY--pkkHTPVcIv3TuV-ES-5J6yIR7tpnLu56V454bhtsSn.jpg"&gt;&lt;/p&gt;&lt;p&gt;</w:t>
      </w:r>
      <w:r>
        <w:rPr>
          <w:sz w:val="32"/>
          <w:szCs w:val="32"/>
        </w:rPr>
        <w:t>如何理解儒道至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儒道至圣是中国古代哲学思想的重要组成部分，它们对后世产生了深远的影响。孔子和老子的思想，分别以儒家和道家为代表，对中华文化有着不可磨灭的印记。</w:t>
      </w:r>
      <w:r>
        <w:rPr>
          <w:sz w:val="32"/>
          <w:szCs w:val="32"/>
        </w:rPr>
        <w:t>&lt;/p&gt;&lt;p&gt;&lt;img src="/static-img/s9N6AdaZyW30poTsiHBej-pkkHTPVcIv3TuV-ES-5J6yIR7tpnLu56V454bhtsSn.jpg"&gt;&lt;/p&gt;&lt;p&gt;</w:t>
      </w:r>
      <w:r>
        <w:rPr>
          <w:sz w:val="32"/>
          <w:szCs w:val="32"/>
        </w:rPr>
        <w:t>孔子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子（公元前</w:t>
      </w:r>
      <w:r>
        <w:rPr>
          <w:sz w:val="32"/>
          <w:szCs w:val="32"/>
        </w:rPr>
        <w:t>551</w:t>
      </w:r>
      <w:r>
        <w:rPr>
          <w:sz w:val="32"/>
          <w:szCs w:val="32"/>
        </w:rPr>
        <w:t>年—公元前</w:t>
      </w:r>
      <w:r>
        <w:rPr>
          <w:sz w:val="32"/>
          <w:szCs w:val="32"/>
        </w:rPr>
        <w:t>479</w:t>
      </w:r>
      <w:r>
        <w:rPr>
          <w:sz w:val="32"/>
          <w:szCs w:val="32"/>
        </w:rPr>
        <w:t>年），字仲尼，是春秋时期的一位伟大的政治家、教育家、思想家。他创立了儒家的基本原则，即“仁”、“义”、“礼”、“知”和“信”。这些概念构成了他关于人与人之间关系应遵循的一系列伦理准则。在他的教导中，人们应该追求个人修养，并通过学习经典来实现这一目标。孔子的学生编纂了《论语》，这部书籍成为儒家的核心经典之一。</w:t>
      </w:r>
      <w:r>
        <w:rPr>
          <w:sz w:val="32"/>
          <w:szCs w:val="32"/>
        </w:rPr>
        <w:t>&lt;/p&gt;&lt;p&gt;&lt;img src="/static-img/RBRZX7QXMFLdJemu8vAxzupkkHTPVcIv3TuV-ES-5J6yIR7tpnLu56V454bhtsSn.jpg"&gt;&lt;/p&gt;&lt;p&gt;</w:t>
      </w:r>
      <w:r>
        <w:rPr>
          <w:sz w:val="32"/>
          <w:szCs w:val="32"/>
        </w:rPr>
        <w:t>老子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（约公元前</w:t>
      </w:r>
      <w:r>
        <w:rPr>
          <w:sz w:val="32"/>
          <w:szCs w:val="32"/>
        </w:rPr>
        <w:t>6</w:t>
      </w:r>
      <w:r>
        <w:rPr>
          <w:sz w:val="32"/>
          <w:szCs w:val="32"/>
        </w:rPr>
        <w:t>世纪—约公元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世纪）是另一位杰出的思想者，他创立了道家的基础理论——“无为而治”，主张顺应自然法则，不强调人类社会中的权力斗争，而是倡导一种内心平静、顺应自然状态的人生态度。他的著作《道德经》被认为是一部非常重要且具有深远意义的哲学作品，它提出了许多关于宇宙本质和人类行为的独特见解，如“天地不仁，以万物为刍狗”，强调了自然界中存在着一种超越人类欲望和冲动的事物力量。</w:t>
      </w:r>
      <w:r>
        <w:rPr>
          <w:sz w:val="32"/>
          <w:szCs w:val="32"/>
        </w:rPr>
        <w:t>&lt;/p&gt;&lt;p&gt;&lt;img src="/static-img/Hrm5xI1R8aVDxmWn2RvGUupkkHTPVcIv3TuV-ES-5J6yIR7tpnLu56V454bhtsSn.jpg"&gt;&lt;/p&gt;&lt;p&gt;</w:t>
      </w:r>
      <w:r>
        <w:rPr>
          <w:sz w:val="32"/>
          <w:szCs w:val="32"/>
        </w:rPr>
        <w:t>两者的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孔子和老子在很多方面都有所不同，但他们也有一些共同点，比如对人的关怀以及对社会秩序之重视。这两种思想在很大程度上都是为了建立一个更加谦逊、合乎自然规律的人类社会，从而达到个体与集体之间最佳关系。在这个过程中，他们都强调了一种更高层次的情感联系，这种联系基于相互尊重、责任感以及对共同利益的承诺。</w:t>
      </w:r>
      <w:r>
        <w:rPr>
          <w:sz w:val="32"/>
          <w:szCs w:val="32"/>
        </w:rPr>
        <w:t>&lt;/p&gt;&lt;p&gt;&lt;img src="/static-img/S9p9ICCv0KiSeKdZMabTpupkkHTPVcIv3TuV-ES-5J6yIR7tpnLu56V454bhtsSn.jpg"&gt;&lt;/p&gt;&lt;p&gt;</w:t>
      </w:r>
      <w:r>
        <w:rPr>
          <w:sz w:val="32"/>
          <w:szCs w:val="32"/>
        </w:rPr>
        <w:t>如何将其应用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我们现在生活在一个高度工业化、高科技发展 </w:t>
      </w:r>
      <w:r>
        <w:rPr>
          <w:sz w:val="32"/>
          <w:szCs w:val="32"/>
        </w:rPr>
        <w:t>societies,</w:t>
      </w:r>
      <w:r>
        <w:rPr>
          <w:sz w:val="32"/>
          <w:szCs w:val="32"/>
        </w:rPr>
        <w:t>但仍然可以从儒家的价值观——比如诚实、孝顺父母及尊敬长辈，以及对社会责任感——获得启示。而对于那些寻求内心平静并希望减少冲突的人来说，道家的教诲提供了一条明确路径，即顺应现状，放下功利主义的心态，将注意力集中于个人内心世界的小小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传统智慧永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发现许多现代问题其实已经在古代文明中得到了探讨。因此，无论是在技术飞速发展或文化多样化面临挑战的时候，我们都能从历史上的智者那里汲取灵感，为今天的问题找到解决方案。此刻，当我们回望过去，就像站在山顶俯瞰广袤江山一样，可以清晰地看到那一段辉煌而又神秘悠长的地球历史线路，在其中，“仁”的光芒照耀着整个宇宙空间；同时，“无”的沉默正悄然渗透到每个角落，让我们能够从容面对未来的风暴，也许这就是为什么说“儒道至圣”的智慧一直被后人推崇，因为它不仅仅是一个历史事件，更是一股永恒流淌的心灵河流。</w:t>
      </w:r>
      <w:r>
        <w:rPr>
          <w:sz w:val="32"/>
          <w:szCs w:val="32"/>
        </w:rPr>
        <w:t>&lt;/p&gt;&lt;p&gt;&lt;a href = "/doc/862632-</w:t>
      </w:r>
      <w:r>
        <w:rPr>
          <w:sz w:val="32"/>
          <w:szCs w:val="32"/>
        </w:rPr>
        <w:t>儒道至圣孔子老子的智慧与圣贤思想</w:t>
      </w:r>
      <w:r>
        <w:rPr>
          <w:sz w:val="32"/>
          <w:szCs w:val="32"/>
        </w:rPr>
        <w:t>.doc" rel="alternate" download="862632-</w:t>
      </w:r>
      <w:r>
        <w:rPr>
          <w:sz w:val="32"/>
          <w:szCs w:val="32"/>
        </w:rPr>
        <w:t>儒道至圣孔子老子的智慧与圣贤思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