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我是如何在夜总会里遇见的冰山</w:t>
      </w:r>
      <w:r>
        <w:rPr>
          <w:sz w:val="48"/>
          <w:szCs w:val="48"/>
        </w:rPr>
        <w:t>Emine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深入探索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的旅途中，我遇见了许多才华横溢、不拘小节的艺术家，他们用自己的方式表达着对这个国家复杂社会现实的反思和批判。每一次夜总会的跳跃，每一次酒吧里的交流，都让我更加深刻地理解了“冰山”</w:t>
      </w:r>
      <w:r>
        <w:rPr>
          <w:sz w:val="32"/>
          <w:szCs w:val="32"/>
        </w:rPr>
        <w:t>Eminem</w:t>
      </w:r>
      <w:r>
        <w:rPr>
          <w:sz w:val="32"/>
          <w:szCs w:val="32"/>
        </w:rPr>
        <w:t>这类人称为“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的艺术家的魅力所在。</w:t>
      </w:r>
      <w:r>
        <w:rPr>
          <w:sz w:val="32"/>
          <w:szCs w:val="32"/>
        </w:rPr>
        <w:t>&lt;/p&gt;&lt;p&gt;&lt;img src="/static-img/kvUHd-5eGqdX_B4xO5ffOrLals8XPQFR19dd3Lk9-abCR5GiDOEbMtfC_OmpBCmr.jpg"&gt;&lt;/p&gt;&lt;p&gt;</w:t>
      </w:r>
      <w:r>
        <w:rPr>
          <w:sz w:val="32"/>
          <w:szCs w:val="32"/>
        </w:rPr>
        <w:t>我记得那是一个寒冷冬夜，街上的人们都被厚重的棉衣裹挟，仿佛连空气也凝固了一般。我穿过繁忙的小巷，最终来到了一个名叫“音乐之巅”的地下夜总会，那里聚集了各种风格各异的声音。</w:t>
      </w:r>
      <w:r>
        <w:rPr>
          <w:sz w:val="32"/>
          <w:szCs w:val="32"/>
        </w:rPr>
        <w:t>DJ</w:t>
      </w:r>
      <w:r>
        <w:rPr>
          <w:sz w:val="32"/>
          <w:szCs w:val="32"/>
        </w:rPr>
        <w:t>旋转唱片，灯光闪烁，在这样的氛围中，我开始寻找那个据说能够让人感受到真正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精神的人——</w:t>
      </w:r>
      <w:r>
        <w:rPr>
          <w:sz w:val="32"/>
          <w:szCs w:val="32"/>
        </w:rPr>
        <w:t>Eminem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曲结束，一位身材魁梧、面容神秘的大汉走上了舞台。他低沉而有力的嗓音，如同一阵阵来自北方寒冷森林中的呼啸，让每个人的心跳都跟随着他的节奏加速。在他口中的词汇中，有时是对政治制度的讽刺，有时是对生活细节的描绘，但无论如何，他都是以一种独特且强烈的情感来讲述故事，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作为武器，以最直接而生动的情感语言去触碰听众的心灵。</w:t>
      </w:r>
      <w:r>
        <w:rPr>
          <w:sz w:val="32"/>
          <w:szCs w:val="32"/>
        </w:rPr>
        <w:t>&lt;/p&gt;&lt;p&gt;&lt;img src="/static-img/bUzlXJevyrsKOZjp61zrwbLals8XPQFR19dd3Lk9-aYZjZwYgQfNKtiYrGtDoFyEG8jOffNJ2JxxCH_0NeYG5OSc0vKmdti0gNnD-mDKma3KLTjB5uzfCAaZ_qWV-W_zaVzbEH_m8F5OU_ZSWWfljNXSYTRwsRsXFr4k6wMFpwQ.jpeg"&gt;&lt;/p&gt;&lt;p&gt;</w:t>
      </w:r>
      <w:r>
        <w:rPr>
          <w:sz w:val="32"/>
          <w:szCs w:val="32"/>
        </w:rPr>
        <w:t>当他的歌词涉及到社会问题时，即使是那些看似平静甚至优雅的一面，也能通过他尖锐的话语揭露出隐藏在表面的真相。这正是我所说的“冰山”——外表坚硬却内心充满情感和力量。当他谈及个人经历或与其他艺人的合作时，他那种自嘲与幽默间交织的情绪，无疑也是这一代年轻人追求个性化身份认同的一个重要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不同文化背景下产生的一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可能无法完全理解彼此，但他们共同分享的是一种对于声音自由传递情感和思想的一种渴望，这就是为什么人们把这种文化现象称作“潮水”。它不仅仅是一种音乐形式，更是一种生活态度，它激励着人们不断追求更好的自己，同时也提醒我们，不管环境多么艰难，我们始终可以找到属于自己的声音，用它去改变世界。</w:t>
      </w:r>
      <w:r>
        <w:rPr>
          <w:sz w:val="32"/>
          <w:szCs w:val="32"/>
        </w:rPr>
        <w:t>&lt;/p&gt;&lt;p&gt;&lt;img src="/static-img/rbw68hDrnSArFZ-CQvsxMLLals8XPQFR19dd3Lk9-aYZjZwYgQfNKtiYrGtDoFyEG8jOffNJ2JxxCH_0NeYG5OSc0vKmdti0gNnD-mDKma3KLTjB5uzfCAaZ_qWV-W_zaVzbEH_m8F5OU_ZSWWfljNXSYTRwsRsXFr4k6wMFpwQ.jpeg"&gt;&lt;/p&gt;&lt;p&gt;&lt;a href = "/doc/862606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我是如何在夜总会里遇见的冰山</w:t>
      </w:r>
      <w:r>
        <w:rPr>
          <w:sz w:val="32"/>
          <w:szCs w:val="32"/>
        </w:rPr>
        <w:t>Eminem.doc" rel="alternate" download="862606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我是如何在夜总会里遇见的冰山</w:t>
      </w:r>
      <w:r>
        <w:rPr>
          <w:sz w:val="32"/>
          <w:szCs w:val="32"/>
        </w:rPr>
        <w:t>Eminem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