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牵牵摸摸贴贴抱抱蹭蹭亲亲外国</w:t>
      </w:r>
      <w:r>
        <w:rPr>
          <w:sz w:val="48"/>
          <w:szCs w:val="48"/>
        </w:rPr>
        <w:t>-</w:t>
      </w:r>
      <w:r>
        <w:rPr>
          <w:sz w:val="48"/>
          <w:szCs w:val="48"/>
        </w:rPr>
        <w:t>跨文化的宠物友谊探索世界各地的动物亲密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的宠物友谊：探索世界各地的动物亲密行为</w:t>
      </w:r>
      <w:r>
        <w:rPr>
          <w:sz w:val="32"/>
          <w:szCs w:val="32"/>
        </w:rPr>
        <w:t>&lt;/p&gt;&lt;p&gt;&lt;img src="/static-img/SeKgDD2XzQd71zsdKYdfOX-4RIo96GMuGqf-SEvP7l66ahWYLgOirk8YuiK6ubYZ.jpg"&gt;&lt;/p&gt;&lt;p&gt;</w:t>
      </w:r>
      <w:r>
        <w:rPr>
          <w:sz w:val="32"/>
          <w:szCs w:val="32"/>
        </w:rPr>
        <w:t>在这个全球化的时代，人们越来越多地与来自不同国家和文化背景的宠物建立深厚的情感联系。尽管语言和习俗有所不同，但动物们似乎能够超越这些界限，通过它们独特而普遍的沟通方式——亲昵行为——与人类建立起强烈的情感纽带。</w:t>
      </w:r>
      <w:r>
        <w:rPr>
          <w:sz w:val="32"/>
          <w:szCs w:val="32"/>
        </w:rPr>
        <w:t>&lt;/p&gt;&lt;p&gt;</w:t>
      </w:r>
      <w:r>
        <w:rPr>
          <w:sz w:val="32"/>
          <w:szCs w:val="32"/>
        </w:rPr>
        <w:t>牵手是最常见的一种亲昵行为，无论是在日本还是美国，都可以看到主人牵着狗走在街上，这不仅是一种社交工具，也是对彼此忠诚和陪伴之间一种表达。在澳大利亚，有一种流行的“滚动抱抱”（</w:t>
      </w:r>
      <w:r>
        <w:rPr>
          <w:sz w:val="32"/>
          <w:szCs w:val="32"/>
        </w:rPr>
        <w:t>rolling hug</w:t>
      </w:r>
      <w:r>
        <w:rPr>
          <w:sz w:val="32"/>
          <w:szCs w:val="32"/>
        </w:rPr>
        <w:t>），当主人想要庆祝或安慰时，就会用身体紧紧拥抱住自己的狗，而狗则会尽可能地贴近主人的身体，用尾巴轻轻蹭着。</w:t>
      </w:r>
      <w:r>
        <w:rPr>
          <w:sz w:val="32"/>
          <w:szCs w:val="32"/>
        </w:rPr>
        <w:t>&lt;/p&gt;&lt;p&gt;&lt;img src="/static-img/Edq1bfSLb2KDw1VbfVHLBn-4RIo96GMuGqf-SEvP7l7hzREO67c_JD7JtFInlkkrWIXi2G_kMRX2pHh7PojPlzhQn40GuMWk-HmwuK4n_b68_HKNEHITpxZHBwcocFKHLW4G36_lOiEMVckSIHU6ZSFnrgwWgo88QiCyv1I27mX-AZo0Hint5zH8drV9eVCG.jpg"&gt;&lt;/p&gt;&lt;p&gt;</w:t>
      </w:r>
      <w:r>
        <w:rPr>
          <w:sz w:val="32"/>
          <w:szCs w:val="32"/>
        </w:rPr>
        <w:t>摸摸头也是一种普遍存在于多个文化中的行为。中国人喜欢给小孩摸头表示好运，而很多猫咪也是如此，它们通常会用前爪触碰主人的脸颊或者头发。而在西班牙，人们更倾向于用手掌轻抚狗背上的毛发，以此表达关爱。</w:t>
      </w:r>
      <w:r>
        <w:rPr>
          <w:sz w:val="32"/>
          <w:szCs w:val="32"/>
        </w:rPr>
        <w:t>&lt;/p&gt;&lt;p&gt;</w:t>
      </w:r>
      <w:r>
        <w:rPr>
          <w:sz w:val="32"/>
          <w:szCs w:val="32"/>
        </w:rPr>
        <w:t>贴贴、抱抱、蹭蹭、亲亲外国，在不同的文化中都有其独特意义。在德国，一些家庭成员甚至会互相拥抱并称呼对方为“</w:t>
      </w:r>
      <w:r>
        <w:rPr>
          <w:sz w:val="32"/>
          <w:szCs w:val="32"/>
        </w:rPr>
        <w:t>Liebling”</w:t>
      </w:r>
      <w:r>
        <w:rPr>
          <w:sz w:val="32"/>
          <w:szCs w:val="32"/>
        </w:rPr>
        <w:t>（心爱之人）来表达对彼此宠物般的情感。而在印度，对待家禽就特别温柔，不仅会喂食，还经常让鸽子或鹅坐在膝上，并且给它们涂抹油脂作为护理。</w:t>
      </w:r>
      <w:r>
        <w:rPr>
          <w:sz w:val="32"/>
          <w:szCs w:val="32"/>
        </w:rPr>
        <w:t>&lt;/p&gt;&lt;p&gt;&lt;img src="/static-img/SkUZs8ie-Ugo7bxMDZnTZH-4RIo96GMuGqf-SEvP7l7hzREO67c_JD7JtFInlkkrWIXi2G_kMRX2pHh7PojPlzhQn40GuMWk-HmwuK4n_b68_HKNEHITpxZHBwcocFKHLW4G36_lOiEMVckSIHU6ZSFnrgwWgo88QiCyv1I27mX-AZo0Hint5zH8drV9eVCG.jpg"&gt;&lt;/p&gt;&lt;p&gt;</w:t>
      </w:r>
      <w:r>
        <w:rPr>
          <w:sz w:val="32"/>
          <w:szCs w:val="32"/>
        </w:rPr>
        <w:t>虽然语言和习俗各异，但这些物理接触却成为了跨越文化障碍的一个桥梁。它不仅能传递情感，也能减缓孤独，让我们感到被理解，被珍视。在一个充满差异但又相互依赖的人类社会里，这些简单而纯粹的心意交流，是我们共同语言中不可或缺的一部分。</w:t>
      </w:r>
      <w:r>
        <w:rPr>
          <w:sz w:val="32"/>
          <w:szCs w:val="32"/>
        </w:rPr>
        <w:t>&lt;/p&gt;&lt;p&gt;&lt;a href = "/doc/862600-</w:t>
      </w:r>
      <w:r>
        <w:rPr>
          <w:sz w:val="32"/>
          <w:szCs w:val="32"/>
        </w:rPr>
        <w:t>牵牵摸摸贴贴抱抱蹭蹭亲亲外国</w:t>
      </w:r>
      <w:r>
        <w:rPr>
          <w:sz w:val="32"/>
          <w:szCs w:val="32"/>
        </w:rPr>
        <w:t>-</w:t>
      </w:r>
      <w:r>
        <w:rPr>
          <w:sz w:val="32"/>
          <w:szCs w:val="32"/>
        </w:rPr>
        <w:t>跨文化的宠物友谊探索世界各地的动物亲密行为</w:t>
      </w:r>
      <w:r>
        <w:rPr>
          <w:sz w:val="32"/>
          <w:szCs w:val="32"/>
        </w:rPr>
        <w:t>.doc" rel="alternate" download="862600-</w:t>
      </w:r>
      <w:r>
        <w:rPr>
          <w:sz w:val="32"/>
          <w:szCs w:val="32"/>
        </w:rPr>
        <w:t>牵牵摸摸贴贴抱抱蹭蹭亲亲外国</w:t>
      </w:r>
      <w:r>
        <w:rPr>
          <w:sz w:val="32"/>
          <w:szCs w:val="32"/>
        </w:rPr>
        <w:t>-</w:t>
      </w:r>
      <w:r>
        <w:rPr>
          <w:sz w:val="32"/>
          <w:szCs w:val="32"/>
        </w:rPr>
        <w:t>跨文化的宠物友谊探索世界各地的动物亲密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