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赵青老陈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对话中的岁月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对话中的岁月沉浮</w:t>
      </w:r>
      <w:r>
        <w:rPr>
          <w:sz w:val="32"/>
          <w:szCs w:val="32"/>
        </w:rPr>
        <w:t>&lt;/p&gt;&lt;p&gt;&lt;img src="/static-img/Cb-ZDchu3q-MxpQ6TYKidPLoqnnolAdDzWTu0FUwpDf8pAZt0k1a-a6D8vMEh6sx.jpg"&gt;&lt;/p&gt;&lt;p&gt;</w:t>
      </w:r>
      <w:r>
        <w:rPr>
          <w:sz w:val="32"/>
          <w:szCs w:val="32"/>
        </w:rPr>
        <w:t>在一个风和日丽的下午，赵青老陈坐在他们共同的茶馆里。尽管年岁已高，但他们依旧每周都会聚一聚，窃窃私语，分享着彼此的生活点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陈，你还记得我们大学时期一起偷偷摸摸地去图书馆吗？”赵青眯起了眼睛。</w:t>
      </w:r>
      <w:r>
        <w:rPr>
          <w:sz w:val="32"/>
          <w:szCs w:val="32"/>
        </w:rPr>
        <w:t>&lt;/p&gt;&lt;p&gt;&lt;img src="/static-img/nDAttuqoXjJZZIZZJ1Gm3_LoqnnolAdDzWTu0FUwpDdF-pX--6wuLxv5r6ilMMnW9gsl76BWJ8mEMpjXsftjvJVAyEC-mdaNXdIDQHVqAvhlQlRTy-V1m5L4uYMEfQM286J3THZfUvfkMe5BpdAK-8tzSsFKF3rC52rZMHOImmzF2ips21n1Q_d9ZPXj7bhXDOvp6AdtosqIVhtfxxgt-6W-zr-3q1OaeQeVKmqURMw.jpg"&gt;&lt;/p&gt;&lt;p&gt;</w:t>
      </w:r>
      <w:r>
        <w:rPr>
          <w:sz w:val="32"/>
          <w:szCs w:val="32"/>
        </w:rPr>
        <w:t>老陈笑着摇了摇头：“当然记得，那时候我们是那么的神气，不畏惧任何人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时候，我们不知道未来的道路会有多么崎岖。”赵青轻声说，“但当时光匆匆流转，我们成了今天这样的人。”</w:t>
      </w:r>
      <w:r>
        <w:rPr>
          <w:sz w:val="32"/>
          <w:szCs w:val="32"/>
        </w:rPr>
        <w:t>&lt;/p&gt;&lt;p&gt;&lt;img src="/static-img/EWWyJuhg-OXpI2JE8DGm__LoqnnolAdDzWTu0FUwpDdF-pX--6wuLxv5r6ilMMnW9gsl76BWJ8mEMpjXsftjvJVAyEC-mdaNXdIDQHVqAvhlQlRTy-V1m5L4uYMEfQM286J3THZfUvfkMe5BpdAK-8tzSsFKF3rC52rZMHOImmzF2ips21n1Q_d9ZPXj7bhXDOvp6AdtosqIVhtfxxgt-6W-zr-3q1OaeQeVKmqURMw.jpg"&gt;&lt;/p&gt;&lt;p&gt;“</w:t>
      </w:r>
      <w:r>
        <w:rPr>
          <w:sz w:val="32"/>
          <w:szCs w:val="32"/>
        </w:rPr>
        <w:t>是啊，说来也是命运安排，让我们相遇、相知、共度数十载。”老陈提醒道，“在这漫长的人生旅途中，有多少次我们因为一些小事而不欢而散？但最终还是回到了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谈论起过去，他们曾经为了工作、家庭甚至是琐碎的小事争吵过。但随着时间的推移，他们学会了放下那些不必要的情绪和冲突，选择更多地关注彼此之间更深层次的情感联系。</w:t>
      </w:r>
      <w:r>
        <w:rPr>
          <w:sz w:val="32"/>
          <w:szCs w:val="32"/>
        </w:rPr>
        <w:t>&lt;/p&gt;&lt;p&gt;&lt;img src="/static-img/M3hRPHqapX6o4afKE-meb_LoqnnolAdDzWTu0FUwpDdF-pX--6wuLxv5r6ilMMnW9gsl76BWJ8mEMpjXsftjvJVAyEC-mdaNXdIDQHVqAvhlQlRTy-V1m5L4uYMEfQM286J3THZfUvfkMe5BpdAK-8tzSsFKF3rC52rZMHOImmzF2ips21n1Q_d9ZPXj7bhXDOvp6AdtosqIVhtfxxgt-6W-zr-3q1OaeQeVKmqURMw.jpg"&gt;&lt;/p&gt;&lt;p&gt;</w:t>
      </w:r>
      <w:r>
        <w:rPr>
          <w:sz w:val="32"/>
          <w:szCs w:val="32"/>
        </w:rPr>
        <w:t>这样的对话让两个人的心灵得到了慰藉，他们从这些简单的话语中找到了归属感，也找到了继续前行的动力。在这个快节奏、高压力的社会中，这种温馨友好的交流对于每个人来说都是难以寻觅到的珍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论未来如何变化，无论我们的生活是否再次发生翻天覆地的变化，”赵青停顿了一下，“我想，每一次重逢，每一次能坐下来聊聊天，都是我最宝贵的人生财富。”</w:t>
      </w:r>
      <w:r>
        <w:rPr>
          <w:sz w:val="32"/>
          <w:szCs w:val="32"/>
        </w:rPr>
        <w:t>&lt;/p&gt;&lt;p&gt;&lt;img src="/static-img/EQjnendaKrgp2ObwH1sTk_LoqnnolAdDzWTu0FUwpDdF-pX--6wuLxv5r6ilMMnW9gsl76BWJ8mEMpjXsftjvJVAyEC-mdaNXdIDQHVqAvhlQlRTy-V1m5L4uYMEfQM286J3THZfUvfkMe5BpdAK-8tzSsFKF3rC52rZMHOImmzF2ips21n1Q_d9ZPXj7bhXDOvp6AdtosqIVhtfxxgt-6W-zr-3q1OaeQeVKmqURMw.jpg"&gt;&lt;/p&gt;&lt;p&gt;</w:t>
      </w:r>
      <w:r>
        <w:rPr>
          <w:sz w:val="32"/>
          <w:szCs w:val="32"/>
        </w:rPr>
        <w:t>正如他们所说的那样，在这个世界上，有些事情并不需要言语，就像当年那个默契无言地走进图书馆一样。而当它们发生的时候，那份温暖与理解，便成为了永恒之物。</w:t>
      </w:r>
      <w:r>
        <w:rPr>
          <w:sz w:val="32"/>
          <w:szCs w:val="32"/>
        </w:rPr>
        <w:t>&lt;/p&gt;&lt;p&gt;&lt;a href = "/doc/862576-</w:t>
      </w:r>
      <w:r>
        <w:rPr>
          <w:sz w:val="32"/>
          <w:szCs w:val="32"/>
        </w:rPr>
        <w:t>窃窃私语赵青老陈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对话中的岁月沉浮</w:t>
      </w:r>
      <w:r>
        <w:rPr>
          <w:sz w:val="32"/>
          <w:szCs w:val="32"/>
        </w:rPr>
        <w:t>.doc" rel="alternate" download="862576-</w:t>
      </w:r>
      <w:r>
        <w:rPr>
          <w:sz w:val="32"/>
          <w:szCs w:val="32"/>
        </w:rPr>
        <w:t>窃窃私语赵青老陈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对话中的岁月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