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种子全集我是如何把握每一个种子时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这套“李宗瑞种子全集”，每一张照片都像是一颗珍贵的种子，蕴藏着成长和变革的力量。这些图片记录了一个时代的风云变幻，也是对未来的一份期待。</w:t>
      </w:r>
      <w:r>
        <w:rPr>
          <w:sz w:val="32"/>
          <w:szCs w:val="32"/>
        </w:rPr>
        <w:t>&lt;/p&gt;&lt;p&gt;&lt;img src="/static-img/GfrXyZrnA9Na9Q4otxnn94Xux_F3gMxwTBRn8LkPfmpzVk1tAvRDxHBYdx0fGmgA.jpg"&gt;&lt;/p&gt;&lt;p&gt;</w:t>
      </w:r>
      <w:r>
        <w:rPr>
          <w:sz w:val="32"/>
          <w:szCs w:val="32"/>
        </w:rPr>
        <w:t>我想起了当年看过的一句话：“种子不仅能带来新的生命，还能唤醒沉睡的心。”李宗瑞，这位拥有非凡人生经历的人物，其生活简直就是一部不断播撒新希望的戏剧。他用自己的方式，去探索、去体验，用心感受，每一步都像是向世界展示着他内心深处那个渴望被释放的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，让我思考到我们每个人身上都有那么一粒小小而又坚韧不拔的心结，那个在日常生活中可能被忽视的小梦想，大爱与勇气所铸就。在这个瞬间，我仿佛听见了一声轻柔的声音：“你也有你的‘李宗瑞’时刻，只要敢于相信自己。”</w:t>
      </w:r>
      <w:r>
        <w:rPr>
          <w:sz w:val="32"/>
          <w:szCs w:val="32"/>
        </w:rPr>
        <w:t>&lt;/p&gt;&lt;p&gt;&lt;img src="/static-img/NzZptlhh2GhCaiArxPYuLIXux_F3gMxwTBRn8LkPfmr0UqZX-u2z27wnhGglQoTZ2z1y1Yx-zh2ZTssYg2VI2eekxWwqaI8dCRCdDGYIqy5NTpz6JDUDthfyEqq1r_cSqrE2hGyBtHuso63z9eH76g.jpeg"&gt;&lt;/p&gt;&lt;p&gt;</w:t>
      </w:r>
      <w:r>
        <w:rPr>
          <w:sz w:val="32"/>
          <w:szCs w:val="32"/>
        </w:rPr>
        <w:t>回头望过去，我们或许会发现，有些事情并不是单纯地发生，而是在某个关键点上由我们的选择决定。也许，那时候我们没有意识到，但那些决定，就像散布在土地上的种子一样，在时间推移中悄无声息地发芽生根，开花结果，最终绽放出前所未有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翻阅这套“李宗瑞种子全集”，看到他面带微笑、眼神坚定、步履不停前行的情景，我仿佛也感受到那股力量——一种即将爆发但还未完全释放的潜力。我知道，这只是开始，无论何时，只要把握好这一刻，即使是最微不足道的小事，也可以成为改变一切的大事。</w:t>
      </w:r>
      <w:r>
        <w:rPr>
          <w:sz w:val="32"/>
          <w:szCs w:val="32"/>
        </w:rPr>
        <w:t>&lt;/p&gt;&lt;p&gt;&lt;img src="/static-img/Ol_Rt3fOtMUJE9deDlq27YXux_F3gMxwTBRn8LkPfmr0UqZX-u2z27wnhGglQoTZ2z1y1Yx-zh2ZTssYg2VI2eekxWwqaI8dCRCdDGYIqy5NTpz6JDUDthfyEqq1r_cSqrE2hGyBtHuso63z9eH76g.jpeg"&gt;&lt;/p&gt;&lt;p&gt;</w:t>
      </w:r>
      <w:r>
        <w:rPr>
          <w:sz w:val="32"/>
          <w:szCs w:val="32"/>
        </w:rPr>
        <w:t>因此，我想要告诉所有人，无论你身处何方，都不要忘记那些隐藏在内心深处的小愿望，不要忽略那些似乎微不足道却又至关重要的人生时刻。因为正如书中所说，“最伟大的奇迹，就是从小小的一个开始”。</w:t>
      </w:r>
      <w:r>
        <w:rPr>
          <w:sz w:val="32"/>
          <w:szCs w:val="32"/>
        </w:rPr>
        <w:t>&lt;/p&gt;&lt;p&gt;&lt;a href = "/doc/862568-</w:t>
      </w:r>
      <w:r>
        <w:rPr>
          <w:sz w:val="32"/>
          <w:szCs w:val="32"/>
        </w:rPr>
        <w:t>李宗瑞种子全集我是如何把握每一个种子时刻的</w:t>
      </w:r>
      <w:r>
        <w:rPr>
          <w:sz w:val="32"/>
          <w:szCs w:val="32"/>
        </w:rPr>
        <w:t>.doc" rel="alternate" download="862568-</w:t>
      </w:r>
      <w:r>
        <w:rPr>
          <w:sz w:val="32"/>
          <w:szCs w:val="32"/>
        </w:rPr>
        <w:t>李宗瑞种子全集我是如何把握每一个种子时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