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无弹窗大结局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网络小说的海洋中，姜可免费阅读无弹窗大结局这一主题如同一颗璀璨的星辰，吸引着众多书迷前来探索。它不仅代表了作者对读者的尊重，更是对故事完整性的承诺。以下六点，我们将深入探讨姜可免费阅读无弹窗大结局背后的意义和魅力。</w:t>
      </w:r>
      <w:r>
        <w:rPr>
          <w:sz w:val="32"/>
          <w:szCs w:val="32"/>
        </w:rPr>
        <w:t>&lt;/p&gt;&lt;p&gt;&lt;img src="/static-img/AlYMCptBCfgVs-f7jQyWm5UO8XThl-sblPAXongp5yYAylXqsb2IWre7wBNguzHF.jpg"&gt;&lt;/p&gt;&lt;p&gt;</w:t>
      </w:r>
      <w:r>
        <w:rPr>
          <w:sz w:val="32"/>
          <w:szCs w:val="32"/>
        </w:rPr>
        <w:t>完美收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大结局设计得既精心又细腻，每一个角色都有其发展轨迹，无论是主角还是配角，都能感受到他们生命中的起伏与成长。这不仅让读者在阅读过程中感到满足，还给予了作品以圆满的结束，让每个角色都能够得到合适的人生安排。</w:t>
      </w:r>
      <w:r>
        <w:rPr>
          <w:sz w:val="32"/>
          <w:szCs w:val="32"/>
        </w:rPr>
        <w:t>&lt;/p&gt;&lt;p&gt;&lt;img src="/static-img/Zg2GqWfAtv0XAWrJiaoTH5UO8XThl-sblPAXongp5ya6avm7WS4NEh3qQvoqnMCMBfjX8SOanme6mEYWz5pHX0duhLUNukLaEzilQt62FSaX24qpSZ6jXCz3sVBHvcKkQjUpDQsiw7t3PuKTHUZlNA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弹窗的大结局意味着没有打断性的广告或链接，这样可以帮助读者更加专注于故事的情节发展，从而更好地体会到人物之间的情感纠葛和故事中的冲突解决。这样的体验使得读者能够深度投入其中，与主人公共享喜怒哀乐，产生强烈的情感共鸣。</w:t>
      </w:r>
      <w:r>
        <w:rPr>
          <w:sz w:val="32"/>
          <w:szCs w:val="32"/>
        </w:rPr>
        <w:t>&lt;/p&gt;&lt;p&gt;&lt;img src="/static-img/udxsRTByOhyd8aMLigz9NpUO8XThl-sblPAXongp5ya6avm7WS4NEh3qQvoqnMCMBfjX8SOanme6mEYWz5pHX0duhLUNukLaEzilQt62FSaX24qpSZ6jXCz3sVBHvcKkQjUpDQsiw7t3PuKTHUZlNA.jpg"&gt;&lt;/p&gt;&lt;p&gt;</w:t>
      </w:r>
      <w:r>
        <w:rPr>
          <w:sz w:val="32"/>
          <w:szCs w:val="32"/>
        </w:rPr>
        <w:t>剧情连贯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部分网络小说都会通过章节跳跃或者分卷发布，使得连贯性和逻辑性可能受损，但姜可的大结尾则避免了这些问题。在这里，作者为我们编织了一条从开篇到末尾的一条线索，无论是悬念、转折还是最终解答，都井然有序地展现出来。</w:t>
      </w:r>
      <w:r>
        <w:rPr>
          <w:sz w:val="32"/>
          <w:szCs w:val="32"/>
        </w:rPr>
        <w:t>&lt;/p&gt;&lt;p&gt;&lt;img src="/static-img/kNBhZjCCPo2PndB8xvLjUJUO8XThl-sblPAXongp5ya6avm7WS4NEh3qQvoqnMCMBfjX8SOanme6mEYWz5pHX0duhLUNukLaEzilQt62FSaX24qpSZ6jXCz3sVBHvcKkQjUpDQsiw7t3PuKTHUZlNA.jpg"&gt;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商业化的手段下，一些作品往往牺牲了艺术品质。但姜可选择提供免费且无弹窗的大结局，其实是一个对艺术价值的坚守。这也反映出作者对于自己的作品质量有较高要求，以及愿意为此付出努力，不为了短期利益而牺牲长远影响。</w:t>
      </w:r>
      <w:r>
        <w:rPr>
          <w:sz w:val="32"/>
          <w:szCs w:val="32"/>
        </w:rPr>
        <w:t>&lt;/p&gt;&lt;p&gt;&lt;img src="/static-img/SMrw_FKD6p62LR5FVVimq5UO8XThl-sblPAXongp5ya6avm7WS4NEh3qQvoqnMCMBfjX8SOanme6mEYWz5pHX0duhLUNukLaEzilQt62FSaX24qpSZ6jXCz3sVBHvcKkQjUpDQsiw7t3PuKTHUZlNA.jpg"&gt;&lt;/p&gt;&lt;p&gt;</w:t>
      </w:r>
      <w:r>
        <w:rPr>
          <w:sz w:val="32"/>
          <w:szCs w:val="32"/>
        </w:rPr>
        <w:t>提升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是现在市场竞争的一个重要因素，而提供免费且无插件广告的小说内容，可以提高用户留存率，并鼓励更多人分享这本书给朋友们。这也是为什么许多出版社和作家开始关注这种模式，因为它们带来了直接或间接的经济效益，同时增强品牌忠诚度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免费且优质的小说内容，对于推动文化传播具有积极作用。作为作家，他们肩负着向世界传递知识、思想、情感等信息的一份子。当他们做出这样的决定时，也是在履行其社会责任，即利用自身优势，为社会做出正面的贡献。</w:t>
      </w:r>
      <w:r>
        <w:rPr>
          <w:sz w:val="32"/>
          <w:szCs w:val="32"/>
        </w:rPr>
        <w:t>&lt;/p&gt;&lt;p&gt;&lt;a href = "/doc/862567-</w:t>
      </w:r>
      <w:r>
        <w:rPr>
          <w:sz w:val="32"/>
          <w:szCs w:val="32"/>
        </w:rPr>
        <w:t>姜可的无弹窗大结局阅读之旅</w:t>
      </w:r>
      <w:r>
        <w:rPr>
          <w:sz w:val="32"/>
          <w:szCs w:val="32"/>
        </w:rPr>
        <w:t>.doc" rel="alternate" download="862567-</w:t>
      </w:r>
      <w:r>
        <w:rPr>
          <w:sz w:val="32"/>
          <w:szCs w:val="32"/>
        </w:rPr>
        <w:t>姜可的无弹窗大结局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