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背后的荣耀与街头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背后的荣耀与街头的阴影</w:t>
      </w:r>
      <w:r>
        <w:rPr>
          <w:sz w:val="32"/>
          <w:szCs w:val="32"/>
        </w:rPr>
        <w:t>&lt;/p&gt;&lt;p&gt;&lt;img src="/static-img/eiXtvdM3G4hccZvrSSgy2dLzBHkeh79wknkF_vTZF2dzVk1tAvRDxHBYdx0fGmgA.jpg"&gt;&lt;/p&gt;&lt;p&gt;</w:t>
      </w:r>
      <w:r>
        <w:rPr>
          <w:sz w:val="32"/>
          <w:szCs w:val="32"/>
        </w:rPr>
        <w:t>在一个繁华都市的角落，隐藏着一位神秘人物，他以流氓公爵而闻名遐迩。这个名字听起来既有诱惑又带有一丝不屑，是对权力的无情讽刺，也是对社会底层人士的一种同情。在这里，我们将揭开这位流氓公爵的面纱，看看他背后的荣耀和街头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&lt;img src="/static-img/3BrYoSTuJ7XFwgzJfBNcGNLzBHkeh79wknkF_vTZF2f0UqZX-u2z27wnhGglQoTZdUDyaYPGWQaHzJn-uIvl9wne5bq08F4xPS0nGTLZt2RfdZQL_YztX24-yehQpciGK8stcV1axFIfEfeGAMt-0A.jpg"&gt;&lt;/p&gt;&lt;p&gt;</w:t>
      </w:r>
      <w:r>
        <w:rPr>
          <w:sz w:val="32"/>
          <w:szCs w:val="32"/>
        </w:rPr>
        <w:t>流氓公爵，真正姓名不为人知，是如何一步步成为街头巷尾的人们心中的传奇？据说，他曾是一个普通的小混混，但一次偶然的机会让他接触到了黑市，这个世界像给了他了一份特殊的使命。他利用手中的资源，一步步打造自己的势力网络，最终坐上了“流氓”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统治</w:t>
      </w:r>
      <w:r>
        <w:rPr>
          <w:sz w:val="32"/>
          <w:szCs w:val="32"/>
        </w:rPr>
        <w:t>&lt;/p&gt;&lt;p&gt;&lt;img src="/static-img/oNt-Y66O66yXCkb0-iEkb9LzBHkeh79wknkF_vTZF2f0UqZX-u2z27wnhGglQoTZdUDyaYPGWQaHzJn-uIvl9wne5bq08F4xPS0nGTLZt2RfdZQL_YztX24-yehQpciGK8stcV1axFIfEfeGAMt-0A.jpg"&gt;&lt;/p&gt;&lt;p&gt;</w:t>
      </w:r>
      <w:r>
        <w:rPr>
          <w:sz w:val="32"/>
          <w:szCs w:val="32"/>
        </w:rPr>
        <w:t>在他的统治下，某个城市区变成了他的天地。他用金钱、威胁甚至暴力手段控制着这一片区域。然而，这并不是简单的地盘争夺，而是一场关于权力的博弈。在这个过程中，他展现出了超乎寻常的智慧和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荣耀</w:t>
      </w:r>
      <w:r>
        <w:rPr>
          <w:sz w:val="32"/>
          <w:szCs w:val="32"/>
        </w:rPr>
        <w:t>&lt;/p&gt;&lt;p&gt;&lt;img src="/static-img/jLukOrWkbmZTDd6GNoH-AdLzBHkeh79wknkF_vTZF2f0UqZX-u2z27wnhGglQoTZdUDyaYPGWQaHzJn-uIvl9wne5bq08F4xPS0nGTLZt2RfdZQL_YztX24-yehQpciGK8stcV1axFIfEfeGAMt-0A.jpg"&gt;&lt;/p&gt;&lt;p&gt;</w:t>
      </w:r>
      <w:r>
        <w:rPr>
          <w:sz w:val="32"/>
          <w:szCs w:val="32"/>
        </w:rPr>
        <w:t>尽管如此，人们并不简单地把他当作一个恶霸。相反，他们往往会以一种复杂的情感去评价这位“公爵”。他们认为，在这个残酷无情的地方，只有最强者才能生存。而且，这位流氓之所以能获得尊重，还因为他有一颗仁心。在需要的时候，他会伸出援手帮助那些被压迫的人民。这让人们感到，即便是在最黑暗的情况下，也总有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的阴影</w:t>
      </w:r>
      <w:r>
        <w:rPr>
          <w:sz w:val="32"/>
          <w:szCs w:val="32"/>
        </w:rPr>
        <w:t>&lt;/p&gt;&lt;p&gt;&lt;img src="/static-img/ucTvr9Jji5lhcOrdSwPiNdLzBHkeh79wknkF_vTZF2f0UqZX-u2z27wnhGglQoTZdUDyaYPGWQaHzJn-uIvl9wne5bq08F4xPS0nGTLZt2RfdZQL_YztX24-yehQpciGK8stcV1axFIfEfeGAMt-0A.jpg"&gt;&lt;/p&gt;&lt;p&gt;</w:t>
      </w:r>
      <w:r>
        <w:rPr>
          <w:sz w:val="32"/>
          <w:szCs w:val="32"/>
        </w:rPr>
        <w:t>当然，对于这些行为也有人持怀疑态度，他们认为这种所谓的心肠不过是掩饰其本质——一个只懂得使用暴力的手法。如果真的要深入探究，那么你可能会发现，在这个人的身后，有着不可告人的交易和血腥交易。就像所有传说中的英雄一样，其背后都隐藏着未经证实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开始加大对此类犯罪组织的手脚，对于那些如 流氓公爵这样的人物施加更大的压力。这导致了许多非法活动组织走向地下，从而引发了一系列新的问题和挑战。此时此刻，你是否还能听到那熟悉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彻底解开这位神秘人物的心路历程，但可以肯定的是，无论怎样的称呼或身份标签，都不能完全定义一个人。一条街道上的每个人都是复杂多维度的人物，而我们对于他们故事的一部分理解，不过是冰山一角。如果你愿意，你可以继续探索更多关于这座城市、它的人们以及它们之间错综复杂关系的话题。</w:t>
      </w:r>
      <w:r>
        <w:rPr>
          <w:sz w:val="32"/>
          <w:szCs w:val="32"/>
        </w:rPr>
        <w:t>&lt;/p&gt;&lt;p&gt;&lt;a href = "/doc/862528-</w:t>
      </w:r>
      <w:r>
        <w:rPr>
          <w:sz w:val="32"/>
          <w:szCs w:val="32"/>
        </w:rPr>
        <w:t>流氓公爵背后的荣耀与街头的阴影</w:t>
      </w:r>
      <w:r>
        <w:rPr>
          <w:sz w:val="32"/>
          <w:szCs w:val="32"/>
        </w:rPr>
        <w:t>.doc" rel="alternate" download="862528-</w:t>
      </w:r>
      <w:r>
        <w:rPr>
          <w:sz w:val="32"/>
          <w:szCs w:val="32"/>
        </w:rPr>
        <w:t>流氓公爵背后的荣耀与街头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