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与绿帽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与绿帽的复杂纠葛》</w:t>
      </w:r>
      <w:r>
        <w:rPr>
          <w:sz w:val="32"/>
          <w:szCs w:val="32"/>
        </w:rPr>
        <w:t>&lt;/p&gt;&lt;p&gt;&lt;img src="/static-img/BZgajrYaBZKnglpcVE9U2_hTQerGPn73v2a5sHilvorXnwS89RWHb34ozoS4Ozx3.jpg"&gt;&lt;/p&gt;&lt;p&gt;</w:t>
      </w:r>
      <w:r>
        <w:rPr>
          <w:sz w:val="32"/>
          <w:szCs w:val="32"/>
        </w:rPr>
        <w:t>在这个充满变数的人生旅途中，人们常常会遇到各种各样的风云。有时，这些风云是由我们自己制造的，有时则是无意间卷入其中。在现实生活中，“白洁”和“绿帽”的故事并不鲜见，它们交织成一幅错综复杂的画面，让人不禁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白洁”。在传统文化中，“白洁”指的是女性纯真、贞操守护者。而在现代社会，这个词汇经常被用来形容那些保持自我独立，不愿意随波逐流，而又保持着一定程度个人魅力的女性。她们通常具备较强的自我意识，不轻易让步于外界压力，坚持自己的原则和追求。</w:t>
      </w:r>
      <w:r>
        <w:rPr>
          <w:sz w:val="32"/>
          <w:szCs w:val="32"/>
        </w:rPr>
        <w:t>&lt;/p&gt;&lt;p&gt;&lt;img src="/static-img/2S3wSmWJKIylF87yeMAawvhTQerGPn73v2a5sHilvorJfIMRDVuNkYcM5Arig2PVggbLgl1AxWctm5itaeLwBCmgFudXvYjWnankXgIt2dQ.jpg"&gt;&lt;/p&gt;&lt;p&gt;</w:t>
      </w:r>
      <w:r>
        <w:rPr>
          <w:sz w:val="32"/>
          <w:szCs w:val="32"/>
        </w:rPr>
        <w:t>然而，在实际生活中，“绿帽”的存在往往给这些“白洁”的女孩带来了挑战。所谓“绿帽”，即指丈夫戴上他人的妻子或情妇作为头饰，即第三者介入夫妻关系的情况。这背后通常隐藏着复杂的情感纠葛，以及家庭关系中的不稳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小城镇里，有这样一对夫妇，他们看似幸福美满，但事实上，却有一个秘密。丈夫总是出差旅行，但他的妻子却发现了他频繁与一个年轻女孩接触的行为。当她揭开这层面纱时，她惊讶地发现，那个女孩竟然是一位曾经帮助过她的朋友。那位朋友为了报答她的善举，将她介绍给了自己的丈夫，从而开始了一段虚伪而短暂的情感联系。</w:t>
      </w:r>
      <w:r>
        <w:rPr>
          <w:sz w:val="32"/>
          <w:szCs w:val="32"/>
        </w:rPr>
        <w:t>&lt;/p&gt;&lt;p&gt;&lt;img src="/static-img/tL4RUNKdDU0mm6PBb__EQvhTQerGPn73v2a5sHilvorJfIMRDVuNkYcM5Arig2PVggbLgl1AxWctm5itaeLwBCmgFudXvYjWnankXgIt2dQ.jpg"&gt;&lt;/p&gt;&lt;p&gt;</w:t>
      </w:r>
      <w:r>
        <w:rPr>
          <w:sz w:val="32"/>
          <w:szCs w:val="32"/>
        </w:rPr>
        <w:t>这种情况下，如果没有及时处理，就很可能演化为真正的问题。这类案例说明，无论如何，都不能忽视伴侣之间感情上的沟通与理解，因为小心翼翼的小动作最终可能导致巨大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绿帽”的出现也反映出男性心理的一种矛盾性。在某些情况下，男人可能因为内心的焦虑或者缺乏安全感而寻求外界刺激，这种行为本身就是一种逃避现实问题的手段。但当这种逃避转化为实际行动，最终还是会影响到他们原本应该维护的家庭秩序和关系。</w:t>
      </w:r>
      <w:r>
        <w:rPr>
          <w:sz w:val="32"/>
          <w:szCs w:val="32"/>
        </w:rPr>
        <w:t>&lt;/p&gt;&lt;p&gt;&lt;img src="/static-img/epKXXDsEuMv7NdypJk-b8fhTQerGPn73v2a5sHilvorJfIMRDVuNkYcM5Arig2PVggbLgl1AxWctm5itaeLwBCmgFudXvYjWnankXgIt2dQ.jpg"&gt;&lt;/p&gt;&lt;p&gt;</w:t>
      </w:r>
      <w:r>
        <w:rPr>
          <w:sz w:val="32"/>
          <w:szCs w:val="32"/>
        </w:rPr>
        <w:t>最后，我们可以从这两个角度出发，对待婚姻进行更加深刻地思考。对于那些想成为真正“白洁”的女性来说，要勇于表达自己的情感需求，同时也要学会保护好自己；对于想要构建健康婚姻的人来说，要诚信并珍惜彼此，同时也要学会沟通解决彼此的心理需求，以免未来出现任何形式的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活中的每一次选择都如同天平一样微妙，每一步走得都是多么慎重。而当我们站在这样的十字路口时，只能望向前方，用智慧去抉择，用勇气去前行，无论是迎接晴朗天空还是阴霾缭绕，最重要的是始终做好自己，为那份属于我们的世界添上最亮丽的一笔色彩。</w:t>
      </w:r>
      <w:r>
        <w:rPr>
          <w:sz w:val="32"/>
          <w:szCs w:val="32"/>
        </w:rPr>
        <w:t>&lt;/p&gt;&lt;p&gt;&lt;img src="/static-img/7x-VVBVnhu_vHGuDJ5CJbfhTQerGPn73v2a5sHilvorJfIMRDVuNkYcM5Arig2PVggbLgl1AxWctm5itaeLwBCmgFudXvYjWnankXgIt2dQ.jpg"&gt;&lt;/p&gt;&lt;p&gt;&lt;a href = "/doc/862515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的复杂纠葛</w:t>
      </w:r>
      <w:r>
        <w:rPr>
          <w:sz w:val="32"/>
          <w:szCs w:val="32"/>
        </w:rPr>
        <w:t>.doc" rel="alternate" download="862515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