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姿绰约解读偷风不偷月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偷风不偷月”？</w:t>
      </w:r>
      <w:r>
        <w:rPr>
          <w:sz w:val="32"/>
          <w:szCs w:val="32"/>
        </w:rPr>
        <w:t>&lt;/p&gt;&lt;p&gt;&lt;img src="/static-img/ozvi4mcNLvIjazBqdYyq6VZ1rGZKCfTcTAQnLH2EmgqqsTaEbIG0e6yjrfP14fvq.jpg"&gt;&lt;/p&gt;&lt;p&gt;</w:t>
      </w:r>
      <w:r>
        <w:rPr>
          <w:sz w:val="32"/>
          <w:szCs w:val="32"/>
        </w:rPr>
        <w:t>在艺术的世界里，“偷风不偷月”是一种独特的表现手法，它要求创作者在追求创新和表达自我同时，不要盲目模仿或抄袭他人的作品，而是要找到自己的风格，借用他人的一些精髓，但又能以此为基础展现出更加个性化的作品。这一理念体现在绘画、文学、音乐乃至电影等各个领域，都有其独特的理解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需要“偷风不偷月”</w:t>
      </w:r>
      <w:r>
        <w:rPr>
          <w:sz w:val="32"/>
          <w:szCs w:val="32"/>
        </w:rPr>
        <w:t>&lt;/p&gt;&lt;p&gt;&lt;img src="/static-img/GF6ErtMqoeRdJX2KrTII5FZ1rGZKCfTcTAQnLH2EmgqqsTaEbIG0e6yjrfP14fvq.jpg"&gt;&lt;/p&gt;&lt;p&gt;</w:t>
      </w:r>
      <w:r>
        <w:rPr>
          <w:sz w:val="32"/>
          <w:szCs w:val="32"/>
        </w:rPr>
        <w:t>在创作过程中，我们常常会受到周围环境、历史事件、其他艺术家的作品等多种因素的影响。这些因素都可能成为我们灵感来源，也可能成为我们作品中的元素。但如果仅仅停留于简单地模仿，而没有对这些元素进行深入思考和内化，那么我们的作品就很难脱颖而出，更无法达到真正意义上的成熟。在这样的背景下，“偷风不偷月”的理念就显得尤为重要，它鼓励创作者从别人的优秀之处学习，但不能简单复制，必须结合自身的理解和情感，才能产生新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运用“ </w:t>
      </w:r>
      <w:r>
        <w:rPr>
          <w:sz w:val="32"/>
          <w:szCs w:val="32"/>
        </w:rPr>
        <w:t>steals the wind, but not the moon”&lt;/p&gt;&lt;p&gt;&lt;img src="/static-img/s5nLLW3Akb9CvkHYtZU0PFZ1rGZKCfTcTAQnLH2EmgqqsTaEbIG0e6yjrfP14fvq.jpg"&gt;&lt;/p&gt;&lt;p&gt;</w:t>
      </w:r>
      <w:r>
        <w:rPr>
          <w:sz w:val="32"/>
          <w:szCs w:val="32"/>
        </w:rPr>
        <w:t>首先，要有一定的文化底蕴和审美标准，这样才能辨识哪些才华横溢的人物值得我们去学习，从他们那里“窃取”灵感。其次，在采纳外来的元素时，要有选择性的眼光，不断筛选，最终只保留那些符合自己艺术追求和目标观众需求的部分。此外，还需要不断地练习和实践，将所学融会贯通，使之成为自己不可分割的一部分。</w:t>
      </w:r>
      <w:r>
        <w:rPr>
          <w:sz w:val="32"/>
          <w:szCs w:val="32"/>
        </w:rPr>
        <w:t>&lt;/p&gt;&lt;p&gt;“Steals the wind, but not the moon”</w:t>
      </w:r>
      <w:r>
        <w:rPr>
          <w:sz w:val="32"/>
          <w:szCs w:val="32"/>
        </w:rPr>
        <w:t>的具体操作</w:t>
      </w:r>
      <w:r>
        <w:rPr>
          <w:sz w:val="32"/>
          <w:szCs w:val="32"/>
        </w:rPr>
        <w:t>&lt;/p&gt;&lt;p&gt;&lt;img src="/static-img/ndy5at__72at4U5TTkI_WlZ1rGZKCfTcTAQnLH2EmgqqsTaEbIG0e6yjrfP14fvq.jpg"&gt;&lt;/p&gt;&lt;p&gt;</w:t>
      </w:r>
      <w:r>
        <w:rPr>
          <w:sz w:val="32"/>
          <w:szCs w:val="32"/>
        </w:rPr>
        <w:t>研究与分析：首先，对于那些你认为值得参考的人或者事物进行深入研究。不要只是浅尝辄止，而应该像一个侦探一样，小心翼翼地挖掏每一个细节，每一次小动作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换与适应：将所学到的东西转换成自己的语言，用来描述你的故事，用来塑造你的角色。记住，你并不想直接复制，只想借鉴一下，那么最关键的是如何让这个借鉴变得贴切自然，以至于它似乎总是在那儿，就像是天然的一部分一样。</w:t>
      </w:r>
      <w:r>
        <w:rPr>
          <w:sz w:val="32"/>
          <w:szCs w:val="32"/>
        </w:rPr>
        <w:t>&lt;/p&gt;&lt;p&gt;&lt;img src="/static-img/VrqT-SveSpfByYCA-AKOeFZ1rGZKCfTcTAQnLH2EmgqqsTaEbIG0e6yjrfP14fvq.jpg"&gt;&lt;/p&gt;&lt;p&gt;</w:t>
      </w:r>
      <w:r>
        <w:rPr>
          <w:sz w:val="32"/>
          <w:szCs w:val="32"/>
        </w:rPr>
        <w:t>原创与创新：最后，最重要的是保持自己的独立性，不被任何外界因素束缚。你可以使用别人的点子，但是你必须给予它们新的生命，让它们充满了你的个人色彩，并且能够反映出你独特的声音，这样做出的结果才是真正属于自己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：即使已经完成了一件事情也不代表结束。在展示之前，再三检视，看看是否还有更多可以提升的地方，无论是细节还是整体布局都要不断优化，以保证最终呈现出来的是最佳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：把这份宝贵的心血传递出去，与同行们交流讨论，他们可能提供一些意想不到的建议或批评，这对于提升自己也是非常宝贵的事情。如果他们也能从中受益，那真是太好了，因为这种相互扶持正是当今社会所急需的一种力量。而这一切都基于一种积极向上的人生态度，是不是很令人激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永无止境：最后，没有完美无缺的事物，而且即使完成了某件事情，也不会停止学习新知识、新技巧。一如星空中的每一颗星辰，每一次闪烁都是宇宙间无尽奥秘的一个小窗口；同样的，在艺术道路上，每一次成功都是向更高层次迈进的一个台阶，所以说，即使已成功，“ </w:t>
      </w:r>
      <w:r>
        <w:rPr>
          <w:sz w:val="32"/>
          <w:szCs w:val="32"/>
        </w:rPr>
        <w:t>steals the wind, but not the moon”</w:t>
      </w:r>
      <w:r>
        <w:rPr>
          <w:sz w:val="32"/>
          <w:szCs w:val="32"/>
        </w:rPr>
        <w:t>，仍旧是一个前行方向指示灯，提醒着我们继续前进，一直到生命末尾。</w:t>
      </w:r>
      <w:r>
        <w:rPr>
          <w:sz w:val="32"/>
          <w:szCs w:val="32"/>
        </w:rPr>
        <w:t>&lt;/p&gt;&lt;p&gt;&lt;a href = "/doc/862513-</w:t>
      </w:r>
      <w:r>
        <w:rPr>
          <w:sz w:val="32"/>
          <w:szCs w:val="32"/>
        </w:rPr>
        <w:t>风姿绰约解读偷风不偷月的艺术魅力</w:t>
      </w:r>
      <w:r>
        <w:rPr>
          <w:sz w:val="32"/>
          <w:szCs w:val="32"/>
        </w:rPr>
        <w:t>.doc" rel="alternate" download="862513-</w:t>
      </w:r>
      <w:r>
        <w:rPr>
          <w:sz w:val="32"/>
          <w:szCs w:val="32"/>
        </w:rPr>
        <w:t>风姿绰约解读偷风不偷月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