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深度解锁内容创作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制作是一个不断学习和进步的过程，随着技术的发展和市场需求的变化，我们需要不断地提升自己的技能，以便能够创造出更加吸引人的内容。在这个过程中，“我可以再往深处一点吗”这句问题成为了许多视频制作人心中的追问。今天，我们就来探讨一下如何通过深入挖掘题材、提高视觉效果、优化编辑技巧、增强情感联系、利用数据分析以及构建社区互动来回答这个问题。</w:t>
      </w:r>
      <w:r>
        <w:rPr>
          <w:sz w:val="32"/>
          <w:szCs w:val="32"/>
        </w:rPr>
        <w:t>&lt;/p&gt;&lt;p&gt;&lt;img src="/static-img/7SDWNygWyD70daWvSNSDjAwBXSiAVFSa-NZLy44hSKn81dmofSMEjs_HHR2Midmm.jpg"&gt;&lt;/p&gt;&lt;p&gt;</w:t>
      </w:r>
      <w:r>
        <w:rPr>
          <w:sz w:val="32"/>
          <w:szCs w:val="32"/>
        </w:rPr>
        <w:t>深入挖掘题材</w:t>
      </w:r>
      <w:r>
        <w:rPr>
          <w:sz w:val="32"/>
          <w:szCs w:val="32"/>
        </w:rPr>
        <w:t>&lt;/p&gt;&lt;p&gt;</w:t>
      </w:r>
      <w:r>
        <w:rPr>
          <w:sz w:val="32"/>
          <w:szCs w:val="32"/>
        </w:rPr>
        <w:t>在视频制作中，选取合适的主题是至关重要的一步。一个好的主题不仅要有广泛的兴趣点，还要具有足够的深度，以便我们可以从不同的角度进行探讨。这就要求我们必须对所选主题有充分的了解，并且能够持续地为其提供新的观点和信息，这样才能让观众感到新颖而又值得一看。</w:t>
      </w:r>
      <w:r>
        <w:rPr>
          <w:sz w:val="32"/>
          <w:szCs w:val="32"/>
        </w:rPr>
        <w:t>&lt;/p&gt;&lt;p&gt;&lt;img src="/static-img/0zxu6ZcN9WnGK1VxrWVrtgwBXSiAVFSa-NZLy44hSKkqHJaBjIzNzyk_MybaKrtZCD8I1pifXnzOMTRt33GxzecTvpkRsy0M3WRDSe5olRSq04UHX8fLiFP7ks9bwue1X7VQUXs3zUDUimK_5X3Rdw.jpg"&gt;&lt;/p&gt;&lt;p&gt;</w:t>
      </w:r>
      <w:r>
        <w:rPr>
          <w:sz w:val="32"/>
          <w:szCs w:val="32"/>
        </w:rPr>
        <w:t>提高视觉效果</w:t>
      </w:r>
      <w:r>
        <w:rPr>
          <w:sz w:val="32"/>
          <w:szCs w:val="32"/>
        </w:rPr>
        <w:t>&lt;/p&gt;&lt;p&gt;</w:t>
      </w:r>
      <w:r>
        <w:rPr>
          <w:sz w:val="32"/>
          <w:szCs w:val="32"/>
        </w:rPr>
        <w:t>视觉元素是吸引观众注意力的关键因素之一。良好的摄影技巧、精心挑选的人物背景、高质量的声音设计等，都能极大地提升视频观看体验。通过使用专业设备如高清摄像机和稳定器，以及精心选择场景，我们可以确保每一帧画面都透露出专业与品质，从而让我们的作品脱颖而出。</w:t>
      </w:r>
      <w:r>
        <w:rPr>
          <w:sz w:val="32"/>
          <w:szCs w:val="32"/>
        </w:rPr>
        <w:t>&lt;/p&gt;&lt;p&gt;&lt;img src="/static-img/wMnd1S7kQFW8j4NA5Re60gwBXSiAVFSa-NZLy44hSKkqHJaBjIzNzyk_MybaKrtZCD8I1pifXnzOMTRt33GxzecTvpkRsy0M3WRDSe5olRSq04UHX8fLiFP7ks9bwue1X7VQUXs3zUDUimK_5X3Rdw.jpg"&gt;&lt;/p&gt;&lt;p&gt;</w:t>
      </w:r>
      <w:r>
        <w:rPr>
          <w:sz w:val="32"/>
          <w:szCs w:val="32"/>
        </w:rPr>
        <w:t>优化编辑技巧</w:t>
      </w:r>
      <w:r>
        <w:rPr>
          <w:sz w:val="32"/>
          <w:szCs w:val="32"/>
        </w:rPr>
        <w:t>&lt;/p&gt;&lt;p&gt;</w:t>
      </w:r>
      <w:r>
        <w:rPr>
          <w:sz w:val="32"/>
          <w:szCs w:val="32"/>
        </w:rPr>
        <w:t>剪辑是一项艺术，它需要耐心和细致。在这里，“我可以再往深处一点吗”意味着我们应该尽量减少片段之间不必要的转换，让整个流程更加自然连贯。这包括合理安排镜头切换时间，避免过多重复或冗长部分，以及恰当运用特效以增强故事性或情感表达力。</w:t>
      </w:r>
      <w:r>
        <w:rPr>
          <w:sz w:val="32"/>
          <w:szCs w:val="32"/>
        </w:rPr>
        <w:t>&lt;/p&gt;&lt;p&gt;&lt;img src="/static-img/_rf02qDtjgnUt3M430zWsAwBXSiAVFSa-NZLy44hSKkqHJaBjIzNzyk_MybaKrtZCD8I1pifXnzOMTRt33GxzecTvpkRsy0M3WRDSe5olRSq04UHX8fLiFP7ks9bwue1X7VQUXs3zUDUimK_5X3Rdw.jpg"&gt;&lt;/p&gt;&lt;p&gt;</w:t>
      </w:r>
      <w:r>
        <w:rPr>
          <w:sz w:val="32"/>
          <w:szCs w:val="32"/>
        </w:rPr>
        <w:t>增强情感联系</w:t>
      </w:r>
      <w:r>
        <w:rPr>
          <w:sz w:val="32"/>
          <w:szCs w:val="32"/>
        </w:rPr>
        <w:t>&lt;/p&gt;&lt;p&gt;</w:t>
      </w:r>
      <w:r>
        <w:rPr>
          <w:sz w:val="32"/>
          <w:szCs w:val="32"/>
        </w:rPr>
        <w:t>在任何形式的心理学研究中，情感都是最直接影响行为的一个手段。而在视频制作领域，这一点同样成立。当我们的作品能够触动听众的情感时，那么他们就会更愿意分享并回忆起这些经历，从而扩大我们的影响力。此外，对于某些类型的问题，如励志故事或者悲剧事件，展现真实的情感反映会增加观众对你的信任并增加他们对于你提出的解决方案信服程度。</w:t>
      </w:r>
      <w:r>
        <w:rPr>
          <w:sz w:val="32"/>
          <w:szCs w:val="32"/>
        </w:rPr>
        <w:t>&lt;/p&gt;&lt;p&gt;&lt;img src="/static-img/j2ldvga4PBH0Wa9GHh8o9AwBXSiAVFSa-NZLy44hSKkqHJaBjIzNzyk_MybaKrtZCD8I1pifXnzOMTRt33GxzecTvpkRsy0M3WRDSe5olRSq04UHX8fLiFP7ks9bwue1X7VQUXs3zUDUimK_5X3Rdw.jpg"&gt;&lt;/p&gt;&lt;p&gt;</w:t>
      </w:r>
      <w:r>
        <w:rPr>
          <w:sz w:val="32"/>
          <w:szCs w:val="32"/>
        </w:rPr>
        <w:t>利用数据分析</w:t>
      </w:r>
      <w:r>
        <w:rPr>
          <w:sz w:val="32"/>
          <w:szCs w:val="32"/>
        </w:rPr>
        <w:t>&lt;/p&gt;&lt;p&gt;</w:t>
      </w:r>
      <w:r>
        <w:rPr>
          <w:sz w:val="32"/>
          <w:szCs w:val="32"/>
        </w:rPr>
        <w:t>数据分析工具已经成为现代营销不可或缺的一部分，它们允许我们了解哪些内容最受欢迎，以及哪些策略最有效。不断收集用户反馈，比如点击率、播放时间长度以及评论数量，可以帮助我们调整策略，更好地满足观众需求。此外，与其他行业相比，大多数</w:t>
      </w:r>
      <w:r>
        <w:rPr>
          <w:sz w:val="32"/>
          <w:szCs w:val="32"/>
        </w:rPr>
        <w:t>YouTube</w:t>
      </w:r>
      <w:r>
        <w:rPr>
          <w:sz w:val="32"/>
          <w:szCs w:val="32"/>
        </w:rPr>
        <w:t>频道没有访问者统计，因此利用</w:t>
      </w:r>
      <w:r>
        <w:rPr>
          <w:sz w:val="32"/>
          <w:szCs w:val="32"/>
        </w:rPr>
        <w:t>Google Analytics</w:t>
      </w:r>
      <w:r>
        <w:rPr>
          <w:sz w:val="32"/>
          <w:szCs w:val="32"/>
        </w:rPr>
        <w:t>这样的工具也是非常重要的事情之一。</w:t>
      </w:r>
      <w:r>
        <w:rPr>
          <w:sz w:val="32"/>
          <w:szCs w:val="32"/>
        </w:rPr>
        <w:t>&lt;/p&gt;&lt;p&gt;</w:t>
      </w:r>
      <w:r>
        <w:rPr>
          <w:sz w:val="32"/>
          <w:szCs w:val="32"/>
        </w:rPr>
        <w:t>构建社区互动</w:t>
      </w:r>
      <w:r>
        <w:rPr>
          <w:sz w:val="32"/>
          <w:szCs w:val="32"/>
        </w:rPr>
        <w:t>&lt;/p&gt;&lt;p&gt;</w:t>
      </w:r>
      <w:r>
        <w:rPr>
          <w:sz w:val="32"/>
          <w:szCs w:val="32"/>
        </w:rPr>
        <w:t>最后，但同样重要的是建立与目标受众之间紧密联系的手段。一旦你开始建立了这种联系，你就拥有了一个支持系统，当你发布新内容时，他们会主动分享给他人。你还可以鼓励订阅者参与到你的项目中去，比如通过举办比赛或者征集意见等方式，这将使他们感觉自己被珍惜，并且也能激发他们成为忠实粉丝。</w:t>
      </w:r>
      <w:r>
        <w:rPr>
          <w:sz w:val="32"/>
          <w:szCs w:val="32"/>
        </w:rPr>
        <w:t>&lt;/p&gt;&lt;p&gt;&lt;a href = "/doc/862509-</w:t>
      </w:r>
      <w:r>
        <w:rPr>
          <w:sz w:val="32"/>
          <w:szCs w:val="32"/>
        </w:rPr>
        <w:t>探索视频深度解锁内容创作的秘密之门</w:t>
      </w:r>
      <w:r>
        <w:rPr>
          <w:sz w:val="32"/>
          <w:szCs w:val="32"/>
        </w:rPr>
        <w:t>.doc" rel="alternate" download="862509-</w:t>
      </w:r>
      <w:r>
        <w:rPr>
          <w:sz w:val="32"/>
          <w:szCs w:val="32"/>
        </w:rPr>
        <w:t>探索视频深度解锁内容创作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