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情怀重温经典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有一种淡雅的气息，那便是“芙蓉诀 电视剧”。这部电视剧以其独特的情感表达和深厚的文化底蕴，成为了观众心中的宝贝。它不仅仅是一部电视剧，更是一段回忆，一种情感，一种生活态度。</w:t>
      </w:r>
      <w:r>
        <w:rPr>
          <w:sz w:val="32"/>
          <w:szCs w:val="32"/>
        </w:rPr>
        <w:t>&lt;/p&gt;&lt;p&gt;&lt;img src="/static-img/Pnm8gR3qVROK7jrNpN_5VsYiF3KR_Fudzz1_xQ2O4YdDytsyoJ6ZEWqXXEZPGj0-.jpg"&gt;&lt;/p&gt;&lt;p&gt;</w:t>
      </w:r>
      <w:r>
        <w:rPr>
          <w:sz w:val="32"/>
          <w:szCs w:val="32"/>
        </w:rPr>
        <w:t>首先，“芙蓉诀 电视剧”以其精致的编剧为人称道。每一个角色都有着自己的故事，每一次对话都蕴含深意。这部作品能够将复杂的人性关系展现得淋漓尽致，让观众在观看过程中不断地去思考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在演员方面也非常出色。从主角到配角，从男女主角到其他角色，每个人物都有一席之地，他们通过细腻的情感表现让人沉醉。在他们的身上，你可以看到真实的人生，也能体会到人类间深邃的情感纠葛。</w:t>
      </w:r>
      <w:r>
        <w:rPr>
          <w:sz w:val="32"/>
          <w:szCs w:val="32"/>
        </w:rPr>
        <w:t>&lt;/p&gt;&lt;p&gt;&lt;img src="/static-img/v_HKOC8rAfPQLRMEpAhaCcYiF3KR_Fudzz1_xQ2O4YcBzSnyaVpkeio464KXNeGPMw0-uGKrt__qK6ggmDIHVSAgsvW-5zrnqav7YMHuIjMrI25ltFqdoLvLIh3AEeUTqi2jO0zH4ZiYMci6EVcVAW0p9XiuGn2_Nruhdr-ttMI.jpg"&gt;&lt;/p&gt;&lt;p&gt;</w:t>
      </w:r>
      <w:r>
        <w:rPr>
          <w:sz w:val="32"/>
          <w:szCs w:val="32"/>
        </w:rPr>
        <w:t>再者，“芙蓉诀 电视剧”的拍摄手法同样值得赞扬。导演精心布局了每一个镜头，使得画面既美丽又富有层次感。而服装搭配、景色选择等细节也都是精心挑选，让整个画面充满了历史与文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视剧还特别注重历史背景的营造，使得整体作品具有很强的地理意识和时代特色。在这样的背景下，人物之间的情感纠葛显得更加真实可信，同时也增添了一份历史沧桑味，让人仿佛置身于那个年代，跟随着主人公们一起经历起伏。</w:t>
      </w:r>
      <w:r>
        <w:rPr>
          <w:sz w:val="32"/>
          <w:szCs w:val="32"/>
        </w:rPr>
        <w:t>&lt;/p&gt;&lt;p&gt;&lt;img src="/static-img/BjGcWqxyvGOps3uD5MeAuMYiF3KR_Fudzz1_xQ2O4YcBzSnyaVpkeio464KXNeGPMw0-uGKrt__qK6ggmDIHVSAgsvW-5zrnqav7YMHuIjMrI25ltFqdoLvLIh3AEeUTqi2jO0zH4ZiYMci6EVcVAW0p9XiuGn2_Nruhdr-ttMI.jpg"&gt;&lt;/p&gt;&lt;p&gt;</w:t>
      </w:r>
      <w:r>
        <w:rPr>
          <w:sz w:val="32"/>
          <w:szCs w:val="32"/>
        </w:rPr>
        <w:t>此外，“芙蓉诀 电视剧”还有着丰富多彩的人物塑造，它们各自拥有鲜明且独特的声音和行为方式，这些人物形象活灵活现，就像是我们身边的一般人一样，触动人的处境更是令人难忘。此外，该作中的音乐也是不可忽略的一个元素，它们不仅只是作为戏码的一部分，更是直接影响了整个情绪氛围，为观影带来了不同的感觉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庭还是朋友之间，都有人提及过“芙蓉诀”，这是因为它触动了人们的心弦，在这个快节奏、高压力的现代社会里，这样的作品无疑给予我们一种精神上的慰藉，让我们能够暂时放松一下思维，用最纯真的方式去看待世界，以及我们的存在意义。这就是为什么这种类型的小说或电影总是那么受欢迎，因为它们提供了一种逃离现实、寻找内心平静的手段，而“芙蓉诀”正是一个如此例证，其制作水平高超，加上内容丰富，是现在流行的一款网络小说或电影类产品中的佼佼者之一。</w:t>
      </w:r>
      <w:r>
        <w:rPr>
          <w:sz w:val="32"/>
          <w:szCs w:val="32"/>
        </w:rPr>
        <w:t>&lt;/p&gt;&lt;p&gt;&lt;img src="/static-img/IvU15b0OUpLRZNbc50Rt08YiF3KR_Fudzz1_xQ2O4YcBzSnyaVpkeio464KXNeGPMw0-uGKrt__qK6ggmDIHVSAgsvW-5zrnqav7YMHuIjMrI25ltFqdoLvLIh3AEeUTqi2jO0zH4ZiYMci6EVcVAW0p9XiuGn2_Nruhdr-ttMI.jpg"&gt;&lt;/p&gt;&lt;p&gt;&lt;a href = "/doc/862508-</w:t>
      </w:r>
      <w:r>
        <w:rPr>
          <w:sz w:val="32"/>
          <w:szCs w:val="32"/>
        </w:rPr>
        <w:t>古风情怀重温经典的爱与恨</w:t>
      </w:r>
      <w:r>
        <w:rPr>
          <w:sz w:val="32"/>
          <w:szCs w:val="32"/>
        </w:rPr>
        <w:t>.doc" rel="alternate" download="862508-</w:t>
      </w:r>
      <w:r>
        <w:rPr>
          <w:sz w:val="32"/>
          <w:szCs w:val="32"/>
        </w:rPr>
        <w:t>古风情怀重温经典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