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看看这部新电影的前半小时是怎么样的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决定试着看看非会员区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试看，好奇这部电影的前半小时能不能吸引我。点击了“观看”，屏幕上缓缓展开了一段精彩的画面，影片以一幅动人的景象开始，海浪拍打着岸边，阳光透过波纹洒在沙滩上。</w:t>
      </w:r>
      <w:r>
        <w:rPr>
          <w:sz w:val="32"/>
          <w:szCs w:val="32"/>
        </w:rPr>
        <w:t>&lt;/p&gt;&lt;p&gt;&lt;img src="/static-img/G9VbyLmPBbqFOC-zjjRwQEcIeEbbWzMpFRL0ET6ocv0L6L-I5Dyk4bOSYrHxeRvl.jpg"&gt;&lt;/p&gt;&lt;p&gt;</w:t>
      </w:r>
      <w:r>
        <w:rPr>
          <w:sz w:val="32"/>
          <w:szCs w:val="32"/>
        </w:rPr>
        <w:t>随后，一位年轻女孩出现在镜头里，她正坐在沙滩上阅读书籍，那种悠闲自得，让人不禁也想暂时摆脱烦恼，加入她的世界。故事似乎要从她那里开始，这让我感到好奇，因为通常这样的开场多半是为了之后剧情的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的眼神深邃而充满智慧，她翻阅着厚重的情书般的手稿，我猜测这些可能是她即将发表的小说的一部分。在这个短暂的时间里，我感受到了作者对文字和情感表达上的细腻掌握。我希望能看到更多关于她的故事，因为她身上似乎蕴含了很多未解之谜。</w:t>
      </w:r>
      <w:r>
        <w:rPr>
          <w:sz w:val="32"/>
          <w:szCs w:val="32"/>
        </w:rPr>
        <w:t>&lt;/p&gt;&lt;p&gt;&lt;img src="/static-img/32a9I-5EtYUVy6mybK8A5EcIeEbbWzMpFRL0ET6ocv2nhzLs5AdPJrw9a3TqnFX3ctbCZ3x9GwmOnhn87WcJXJ80J8Xm4DmS0pgLQj9Es0AB9C24OOUYFrPVrx9pZXljX7VQUXs3zUDUimK_5X3Rdw.jpg"&gt;&lt;/p&gt;&lt;p&gt;</w:t>
      </w:r>
      <w:r>
        <w:rPr>
          <w:sz w:val="32"/>
          <w:szCs w:val="32"/>
        </w:rPr>
        <w:t>然而，不幸的是，这只是一个小小的窗口，让我们窥见了一个更大的世界。不过，即便如此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已经足够让人产生共鸣和好奇心，它如同一扇门，每一次打开都有可能带来无限惊喜。而对于像我这样想要探索更多的人来说，无论是否成为会员，只要有机会，就应该尝试一下非会员区试看这一切。</w:t>
      </w:r>
      <w:r>
        <w:rPr>
          <w:sz w:val="32"/>
          <w:szCs w:val="32"/>
        </w:rPr>
        <w:t>&lt;/p&gt;&lt;p&gt;&lt;a href = "/doc/862503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部新电影的前半小时是怎么样的吧</w:t>
      </w:r>
      <w:r>
        <w:rPr>
          <w:sz w:val="32"/>
          <w:szCs w:val="32"/>
        </w:rPr>
        <w:t>.doc" rel="alternate" download="862503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部新电影的前半小时是怎么样的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