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快来一起热身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的生活节奏也跟得上，尤其是工作环境。久坐不动成了很多人的常态，但我们知道，这样对身体并不是太友好。所以今天，我们决定宝宝我们在办公室运动一下，让工作之余也有个小憩息。</w:t>
      </w:r>
      <w:r>
        <w:rPr>
          <w:sz w:val="32"/>
          <w:szCs w:val="32"/>
        </w:rPr>
        <w:t>&lt;/p&gt;&lt;p&gt;&lt;img src="/static-img/CoufgNDchcbee3Sc3w3qR01OnPokNQO2F_ISqrWv9xIhAH0iBoiHl_qlX51ED6EY.jpg"&gt;&lt;/p&gt;&lt;p&gt;</w:t>
      </w:r>
      <w:r>
        <w:rPr>
          <w:sz w:val="32"/>
          <w:szCs w:val="32"/>
        </w:rPr>
        <w:t>早上开始，每个人都被一阵轻松的音乐唤醒，接着是一串欢快的声音：“宝宝我们在办公室运动一下！”大家纷纷站起身来，一些人伸了个懒腰，而另一些则是拍打肩膀，准备迎接即将到来的“热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进行了一轮简单的拉伸练习。每个人都找到了一个舒适的地方，然后根据自己的需要调整姿势。有些人做着 </w:t>
      </w:r>
      <w:r>
        <w:rPr>
          <w:sz w:val="32"/>
          <w:szCs w:val="32"/>
        </w:rPr>
        <w:t xml:space="preserve">hamstring </w:t>
      </w:r>
      <w:r>
        <w:rPr>
          <w:sz w:val="32"/>
          <w:szCs w:val="32"/>
        </w:rPr>
        <w:t>拉伸，有些人则是在背部和手臂之间移动，以缓解长时间坐着造成的紧张感。这段时间内，你可以听到人们低语着：“哎呀，我这儿挺僵硬啊。”或者“我要把腿抽筋了。”</w:t>
      </w:r>
      <w:r>
        <w:rPr>
          <w:sz w:val="32"/>
          <w:szCs w:val="32"/>
        </w:rPr>
        <w:t>&lt;/p&gt;&lt;p&gt;&lt;img src="/static-img/fBwhOtMNo3UWlpjDfnY--E1OnPokNQO2F_ISqrWv9xIqGKNxUVIA_20VMXJkip9IMD0uQnajgGYgQcFrUa49Yxra0tULiTnZUmGZWyHMPlXFcw8IcEP4pN6eeco28hw4zEPB_FL_t90ALwsTw2cr0U9ReOiBv568B_MAKn0fbp4.jpg"&gt;&lt;/p&gt;&lt;p&gt;</w:t>
      </w:r>
      <w:r>
        <w:rPr>
          <w:sz w:val="32"/>
          <w:szCs w:val="32"/>
        </w:rPr>
        <w:t>随后，我们进入了主体部分——团队健身环比赛。在这个环节中，每个人都拿起一个轻巧的小球，然后围坐在一起，按照指令快速地传递球圈。一边传递，一边还得保持微笑，不让球掉在地上，这要求我们的协调性和反应速度都不错。而且，因为有竞争元素，所以气氛十分活跃，有时还会有人因为失误而尴尬地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师的一声令下，我们开始进行全场跑步。这是一个简单却有效的方式，让血液循环更好，同时也能释放出压抑已久的情绪。在这个短暂的跑步过程中，你可以听到呼吸声、脚步声以及偶尔发出的哈哈大笑，它们组合成一种特别愉悦的声音。</w:t>
      </w:r>
      <w:r>
        <w:rPr>
          <w:sz w:val="32"/>
          <w:szCs w:val="32"/>
        </w:rPr>
        <w:t>&lt;/p&gt;&lt;p&gt;&lt;img src="/static-img/ITF-vHTJsJ1xODBpB3kxvE1OnPokNQO2F_ISqrWv9xIqGKNxUVIA_20VMXJkip9IMD0uQnajgGYgQcFrUa49Yxra0tULiTnZUmGZWyHMPlXFcw8IcEP4pN6eeco28hw4zEPB_FL_t90ALwsTw2cr0U9ReOiBv568B_MAKn0fbp4.jpg"&gt;&lt;/p&gt;&lt;p&gt;</w:t>
      </w:r>
      <w:r>
        <w:rPr>
          <w:sz w:val="32"/>
          <w:szCs w:val="32"/>
        </w:rPr>
        <w:t>当活动结束后，每个人脸上的汗水已经凝固成冰冷的小珠子，但是大家心情却异常高昂。这种珍贵的人际互动，以及身体得到锻炼后的满足感，让这一刻变得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天晚饭前或午休时分，都会安排一次这样的“宝宝我们在办公室运动一下”，这是为了健康，是为了社交，也是为了提升效率。不管你现在的心情如何，只要穿过那扇门，就能找到属于你的那份宁静与活力。你准备好了吗？让我们再次集结起来，“宝宝我们在办公室运动一下”！</w:t>
      </w:r>
      <w:r>
        <w:rPr>
          <w:sz w:val="32"/>
          <w:szCs w:val="32"/>
        </w:rPr>
        <w:t>&lt;/p&gt;&lt;p&gt;&lt;img src="/static-img/K9BEztSZyN5_jLrSqe_kK01OnPokNQO2F_ISqrWv9xIqGKNxUVIA_20VMXJkip9IMD0uQnajgGYgQcFrUa49Yxra0tULiTnZUmGZWyHMPlXFcw8IcEP4pN6eeco28hw4zEPB_FL_t90ALwsTw2cr0U9ReOiBv568B_MAKn0fbp4.jpg"&gt;&lt;/p&gt;&lt;p&gt;&lt;a href = "/doc/862499-</w:t>
      </w:r>
      <w:r>
        <w:rPr>
          <w:sz w:val="32"/>
          <w:szCs w:val="32"/>
        </w:rPr>
        <w:t>宝宝我们在办公室运动一下快来一起热身吧</w:t>
      </w:r>
      <w:r>
        <w:rPr>
          <w:sz w:val="32"/>
          <w:szCs w:val="32"/>
        </w:rPr>
        <w:t>.doc" rel="alternate" download="862499-</w:t>
      </w:r>
      <w:r>
        <w:rPr>
          <w:sz w:val="32"/>
          <w:szCs w:val="32"/>
        </w:rPr>
        <w:t>宝宝我们在办公室运动一下快来一起热身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