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语课代表让我桶她的</w:t>
      </w:r>
      <w:r>
        <w:rPr>
          <w:sz w:val="48"/>
          <w:szCs w:val="48"/>
        </w:rPr>
        <w:t>BB</w:t>
      </w:r>
      <w:r>
        <w:rPr>
          <w:sz w:val="48"/>
          <w:szCs w:val="48"/>
        </w:rPr>
        <w:t>一个不寻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人心目中，英语课代表往往是一个威严而权威的人物，他或她掌握着课堂的控制权。然而，在某些特殊的情况下，这种形象可能会被打破。当一个学生被迫在课堂上对英语课代表进行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（比基尼）的调侃时，那份尴尬和紧张无疑会是难以忘怀的。</w:t>
      </w:r>
      <w:r>
        <w:rPr>
          <w:sz w:val="32"/>
          <w:szCs w:val="32"/>
        </w:rPr>
        <w:t>&lt;/p&gt;&lt;p&gt;&lt;img src="/static-img/qyb9pdESWQ3LjNlH5-LvhSI62KZQkL-kG_2W3ihb0dQxgmxAR4PfIOlxp-Q0KguL.jpeg"&gt;&lt;/p&gt;&lt;p&gt;</w:t>
      </w:r>
      <w:r>
        <w:rPr>
          <w:sz w:val="32"/>
          <w:szCs w:val="32"/>
        </w:rPr>
        <w:t>首先，我们来看一个真实案例。在一所中国高中里，一位名叫小李的小学生由于一次偶然的机会成为了英语课代表。小李本人并没有特别出色的英文能力，但他因为曾经帮助过班主任解决了一些问题，所以获得了这个职位。不过，由于缺乏经验，小李在管理班级的时候常常显得手足无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李在讲解一篇关于夏日穿着的小故事时，突然注意到他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不适合当前的气候条件。他试图通过调侃自己的不当穿着来缓解一下紧张的情绪，但这次尝试却意外地引起了同学们的一片笑声。尽管有些同学感到困惑，不知道怎么处理这种突如其来的情况，但大多数人都认为这是个幽默且轻松愉快的事情。</w:t>
      </w:r>
      <w:r>
        <w:rPr>
          <w:sz w:val="32"/>
          <w:szCs w:val="32"/>
        </w:rPr>
        <w:t>&lt;/p&gt;&lt;p&gt;&lt;img src="/static-img/SRZbZD3OrXfgieGLUBeZBSI62KZQkL-kG_2W3ihb0dQcdTLirxf7wvarWCaLHX_3yKE6yMykkdkcxHLikJrMI1wfz9hVJtczMto8KI0dvH4.jpeg"&gt;&lt;/p&gt;&lt;p&gt;</w:t>
      </w:r>
      <w:r>
        <w:rPr>
          <w:sz w:val="32"/>
          <w:szCs w:val="32"/>
        </w:rPr>
        <w:t>接下来，让我们再看另一个更为戏剧性的案例。在美国的一个大学里，有一位名叫艾米丽的小女孩，她因其非凡的演讲技巧和语言能力成为了一名优秀的英语老师助理。然而，当艾米丽决定用自己擅长的话语艺术来娱乐她的学生们时，她却没想到这将是一段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提问：“如果你能改变任何事情，你会选择什么？”学生们兴奋地回答起来，而艾米丽则利用这一点，为他们展示了如何巧妙地使用语言构建情感共鸣。但就在她即将结束这个有趣游戏时，一位好奇又自信的学生站起来，并提出要对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进行调侃。这让整个教室陷入了沉默，每个人都屏息观察着发生什么事。</w:t>
      </w:r>
      <w:r>
        <w:rPr>
          <w:sz w:val="32"/>
          <w:szCs w:val="32"/>
        </w:rPr>
        <w:t>&lt;/p&gt;&lt;p&gt;&lt;img src="/static-img/qIiOAkS0VkTczrAnXXJLUiI62KZQkL-kG_2W3ihb0dQcdTLirxf7wvarWCaLHX_3yKE6yMykkdkcxHLikJrMI1wfz9hVJtczMto8KI0dvH4.jpeg"&gt;&lt;/p&gt;&lt;p&gt;</w:t>
      </w:r>
      <w:r>
        <w:rPr>
          <w:sz w:val="32"/>
          <w:szCs w:val="32"/>
        </w:rPr>
        <w:t>虽然这样的场景可能并不经常发生，但是它确实存在，而且每个人都会记得那个特别的时候，他们是否能够像正常一样应对或者是否能够迅速转移话题。此外，这也说明了解每个人的社交背景以及文化差异至关重要，因为不同的文化对于性别、身份等议题有不同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语课代表让我桶她的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是一种特殊而罕见的情境，它需要极高的情商和快速反应能力。如果能够成功处理这样的情况，那么它就能成为一种有效的手段，用以减轻紧张氛围并建立更加亲切的人际关系。而对于那些希望提升自己的沟通技巧和应变能力的人来说，这样的经历可以是宝贵的一次学习机会。</w:t>
      </w:r>
      <w:r>
        <w:rPr>
          <w:sz w:val="32"/>
          <w:szCs w:val="32"/>
        </w:rPr>
        <w:t>&lt;/p&gt;&lt;p&gt;&lt;img src="/static-img/NioB4Ut-P6FgF3qB9QnEMyI62KZQkL-kG_2W3ihb0dQcdTLirxf7wvarWCaLHX_3yKE6yMykkdkcxHLikJrMI1wfz9hVJtczMto8KI0dvH4.jpeg"&gt;&lt;/p&gt;&lt;p&gt;&lt;a href = "/doc/862494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个不寻常的故事</w:t>
      </w:r>
      <w:r>
        <w:rPr>
          <w:sz w:val="32"/>
          <w:szCs w:val="32"/>
        </w:rPr>
        <w:t>.doc" rel="alternate" download="862494-</w:t>
      </w:r>
      <w:r>
        <w:rPr>
          <w:sz w:val="32"/>
          <w:szCs w:val="32"/>
        </w:rPr>
        <w:t>校园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语课代表让我桶她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个不寻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