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温柔的诱惑与细腻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的定义</w:t>
      </w:r>
      <w:r>
        <w:rPr>
          <w:sz w:val="32"/>
          <w:szCs w:val="32"/>
        </w:rPr>
        <w:t>&lt;/p&gt;&lt;p&gt;&lt;img src="/static-img/Xs5jYSvPp_fyKDJOIGuwg17aJ236i9xFcTFvyOdvD5tsKgO06vZlb62jjViI4OdW.png"&gt;&lt;/p&gt;&lt;p&gt;</w:t>
      </w:r>
      <w:r>
        <w:rPr>
          <w:sz w:val="32"/>
          <w:szCs w:val="32"/>
        </w:rPr>
        <w:t>在性格上，娇缚的人通常表现出一种温柔、细腻且充满魅力的特质，这种特质不仅能够吸引他人的注意，还能在人际交往中展现出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在恋爱中的作用</w:t>
      </w:r>
      <w:r>
        <w:rPr>
          <w:sz w:val="32"/>
          <w:szCs w:val="32"/>
        </w:rPr>
        <w:t>&lt;/p&gt;&lt;p&gt;&lt;img src="/static-img/7ru-ljtAdFJOsWs8TcMGiV7aJ236i9xFcTFvyOdvD5tAnLzTRGZfU6HUESSkzaVjCU95jE7WoVOHbPwNB8bmgSRW6KYcLFo1uk6oHPx-SZv0uzLoV23eYYfksXsLhq0dpp11FyEYXb4rAdX9c6SCVA.jpg"&gt;&lt;/p&gt;&lt;p&gt;</w:t>
      </w:r>
      <w:r>
        <w:rPr>
          <w:sz w:val="32"/>
          <w:szCs w:val="32"/>
        </w:rPr>
        <w:t>在恋爱关系中，娇缚往往是维系双方感情的重要因素。通过小心翼翼地照顾对方，无论是日常生活中的琐事还是情感上的支持，都能让对方感到被珍视和重视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如何展现自我</w:t>
      </w:r>
      <w:r>
        <w:rPr>
          <w:sz w:val="32"/>
          <w:szCs w:val="32"/>
        </w:rPr>
        <w:t>&lt;/p&gt;&lt;p&gt;&lt;img src="/static-img/FaVK2EaOwu8QtmbWQrHkeF7aJ236i9xFcTFvyOdvD5tAnLzTRGZfU6HUESSkzaVjCU95jE7WoVOHbPwNB8bmgSRW6KYcLFo1uk6oHPx-SZv0uzLoV23eYYfksXsLhq0dpp11FyEYXb4rAdX9c6SCVA.jpg"&gt;&lt;/p&gt;&lt;p&gt;</w:t>
      </w:r>
      <w:r>
        <w:rPr>
          <w:sz w:val="32"/>
          <w:szCs w:val="32"/>
        </w:rPr>
        <w:t>一个真正懂得如何运用娇缚的人，其实也是在以自己的方式表达对世界和他人的热爱。这种方式可能包括对周围环境的小细节进行整理，对朋友和家人给予关心甚至是无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背后的心理机制</w:t>
      </w:r>
      <w:r>
        <w:rPr>
          <w:sz w:val="32"/>
          <w:szCs w:val="32"/>
        </w:rPr>
        <w:t>&lt;/p&gt;&lt;p&gt;&lt;img src="/static-img/WePCEesyhbY4Ox0AzNdSXV7aJ236i9xFcTFvyOdvD5tAnLzTRGZfU6HUESSkzaVjCU95jE7WoVOHbPwNB8bmgSRW6KYcLFo1uk6oHPx-SZv0uzLoV23eYYfksXsLhq0dpp11FyEYXb4rAdX9c6SCVA.png"&gt;&lt;/p&gt;&lt;p&gt;</w:t>
      </w:r>
      <w:r>
        <w:rPr>
          <w:sz w:val="32"/>
          <w:szCs w:val="32"/>
        </w:rPr>
        <w:t>从心理学角度看，娇缞行为可能源于个体内心的一种需求——寻求认同和归属。在这样的背景下，人们会通过对他人的依赖性展示来获得安全感，并期待得到回应，从而建立起更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娇 缺品质</w:t>
      </w:r>
      <w:r>
        <w:rPr>
          <w:sz w:val="32"/>
          <w:szCs w:val="32"/>
        </w:rPr>
        <w:t>&lt;/p&gt;&lt;p&gt;&lt;img src="/static-img/lSwj00DyixgJgrBuO_Wwxl7aJ236i9xFcTFvyOdvD5tAnLzTRGZfU6HUESSkzaVjCU95jE7WoVOHbPwNB8bmgSRW6KYcLFo1uk6oHPx-SZv0uzLoV23eYYfksXsLhq0dpp11FyEYXb4rAdX9c6SCVA.jpg"&gt;&lt;/p&gt;&lt;p&gt;</w:t>
      </w:r>
      <w:r>
        <w:rPr>
          <w:sz w:val="32"/>
          <w:szCs w:val="32"/>
        </w:rPr>
        <w:t>想要成为一位具有良好娑 缺品质的人，可以从日常生活开始着手，比如学会倾听、耐心等待以及适时提供帮助。这需要时间去磨练，但长期坚持下去，一定可以看到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娒 缺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于个人行为有着显著影响，而一种高尚的价值观念鼓励人们展现出更多的美德，如慈悲为怀、尊重他人等。这些正面的价值观念推动了个体之间更加健康友好的互动模式，其中包含了丰富多彩的“”元素。</w:t>
      </w:r>
      <w:r>
        <w:rPr>
          <w:sz w:val="32"/>
          <w:szCs w:val="32"/>
        </w:rPr>
        <w:t>&lt;/p&gt;&lt;p&gt;&lt;a href = "/doc/862493-</w:t>
      </w:r>
      <w:r>
        <w:rPr>
          <w:sz w:val="32"/>
          <w:szCs w:val="32"/>
        </w:rPr>
        <w:t>娇缚温柔的诱惑与细腻的关怀</w:t>
      </w:r>
      <w:r>
        <w:rPr>
          <w:sz w:val="32"/>
          <w:szCs w:val="32"/>
        </w:rPr>
        <w:t>.doc" rel="alternate" download="862493-</w:t>
      </w:r>
      <w:r>
        <w:rPr>
          <w:sz w:val="32"/>
          <w:szCs w:val="32"/>
        </w:rPr>
        <w:t>娇缚温柔的诱惑与细腻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