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成为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作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激情的时代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成为了年轻人追求个性化表达和文化交流的热门平台。对于我来说，这是一次从零到英雄的奇妙旅程。</w:t>
      </w:r>
      <w:r>
        <w:rPr>
          <w:sz w:val="32"/>
          <w:szCs w:val="32"/>
        </w:rPr>
        <w:t>&lt;/p&gt;&lt;p&gt;&lt;img src="/static-img/oX42uHd7SWREe4Udhh69-SI62KZQkL-kG_2W3ihb0dQxgmxAR4PfIOlxp-Q0KguL.jpg"&gt;&lt;/p&gt;&lt;p&gt;</w:t>
      </w:r>
      <w:r>
        <w:rPr>
          <w:sz w:val="32"/>
          <w:szCs w:val="32"/>
        </w:rPr>
        <w:t>记得那是一个风起云涌的日子，我坐在电脑前，一边翻看着朋友圈一边心生好奇：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怎么制作出来的？为什么总感觉那么生动、那么真实？我决定要探索这背后的秘密，也许能找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寻找答案之路。我开始关注一些知名的小伙伴，他们在社交媒体上发布着自己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每一个视频都像是画面中的诗，每一句歌词都是灵魂深处的情感流露。我被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深吸引，仿佛看到了一条通往梦想之城的大道。</w:t>
      </w:r>
      <w:r>
        <w:rPr>
          <w:sz w:val="32"/>
          <w:szCs w:val="32"/>
        </w:rPr>
        <w:t>&lt;/p&gt;&lt;p&gt;&lt;img src="/static-img/QKKdar8SCvWlw5fws4PNfiI62KZQkL-kG_2W3ihb0dTesaVGTu-7aFQAZXPeWta4IjrYplCQv6Qb_ZbeKFvR1Fwfz9hVJtczMto8KI0dvH4.jpg"&gt;&lt;/p&gt;&lt;p&gt;</w:t>
      </w:r>
      <w:r>
        <w:rPr>
          <w:sz w:val="32"/>
          <w:szCs w:val="32"/>
        </w:rPr>
        <w:t>随着对天美传媒越来越多了解，我发现这里不仅有技术高超的后期制作，还有无数志同道合的人们，在这里分享他们独特的声音和视觉语言。这让我感到既兴奋又有些紧张，因为我知道，要成为一名真正优秀的心声演绎者，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鼓足勇气加入了天美传媒的一些小组。在那里，我遇到了来自不同背景但共同热爱音乐与影像艺术的人们，我们互相学习、互相支持，共同进步。我们的讨论话题从摄影技巧到音频处理，从剧本构思到现场指挥，每一次交流都让我更加明确了自己的目标——用我的方式，用我的声音，让世界听到我们心中最真切的声音。</w:t>
      </w:r>
      <w:r>
        <w:rPr>
          <w:sz w:val="32"/>
          <w:szCs w:val="32"/>
        </w:rPr>
        <w:t>&lt;/p&gt;&lt;p&gt;&lt;img src="/static-img/REn0WLVUaYOBlPRQqbXFLiI62KZQkL-kG_2W3ihb0dTesaVGTu-7aFQAZXPeWta4IjrYplCQv6Qb_ZbeKFvR1Fwfz9hVJtczMto8KI0dvH4.jpg"&gt;&lt;/p&gt;&lt;p&gt;</w:t>
      </w:r>
      <w:r>
        <w:rPr>
          <w:sz w:val="32"/>
          <w:szCs w:val="32"/>
        </w:rPr>
        <w:t>时间飞逝，不知不觉中我已经参与了几部作品。我看到了自己逐渐走出舒适区，尝试更多新的技术，更敢于冒险地去创作。每当看到那些初次上传的小视频，最终变成了让人印象深刻的大作时，那份成就感简直无法言喻。这一切，都归功于那个叫做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的平台，它不仅给予了我们展示自我的机会，更重要的是，它教会我们如何将个人经历转化为令人难忘的话题，而这正是我想要实现的事业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浏览你的社交媒体，你是否也注意到了那些精彩绝伦的小短片呢？它们或许是某个隐藏角落里的才子，或许是某个默默无闻的心灵，但他们都曾经踏上过相同的一条道路——穿梭于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的星辰大海里寻觅属于自己的位置。如果你也是这样一个追梦者，那么请不要犹豫，就像我一样加入这个大家庭，让你的声音响彻整个网络吧！</w:t>
      </w:r>
      <w:r>
        <w:rPr>
          <w:sz w:val="32"/>
          <w:szCs w:val="32"/>
        </w:rPr>
        <w:t>&lt;/p&gt;&lt;p&gt;&lt;img src="/static-img/N5Mu9ujyRjciCZBAU7Y6aiI62KZQkL-kG_2W3ihb0dTesaVGTu-7aFQAZXPeWta4IjrYplCQv6Qb_ZbeKFvR1Fwfz9hVJtczMto8KI0dvH4.jpg"&gt;&lt;/p&gt;&lt;p&gt;&lt;a href = "/doc/862429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成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者的</w:t>
      </w:r>
      <w:r>
        <w:rPr>
          <w:sz w:val="32"/>
          <w:szCs w:val="32"/>
        </w:rPr>
        <w:t>.doc" rel="alternate" download="862429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成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