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复的碰撞一个男人在车内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复的碰撞：一个男人在车内的隐秘力量</w:t>
      </w:r>
      <w:r>
        <w:rPr>
          <w:sz w:val="32"/>
          <w:szCs w:val="32"/>
        </w:rPr>
        <w:t>&lt;/p&gt;&lt;p&gt;&lt;img src="/static-img/hTPbC2SPoamApNil_QsZyVsO4dzrSJjShw6YroZCZEQbyNzWiIU_VgefSQajG9-I.jpg"&gt;&lt;/p&gt;&lt;p&gt;</w:t>
      </w:r>
      <w:r>
        <w:rPr>
          <w:sz w:val="32"/>
          <w:szCs w:val="32"/>
        </w:rPr>
        <w:t>在这个喧嚣与忙碌交织的时代，人们常常被外界的声音所淹没，忽略了自己心中最真实的情感。然而，在某个静谧而又充满力量的地方，有一个人，他缓慢而有力的撞着在车里，每一次碰撞都是一次自我反思，一次情感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普通的人，不是英雄，也不是传奇，但他的故事，却颇为引人入胜。在一辆老旧的小轿车里，他总是在夜深人静时刻，用自己的方式来表达那些无法言说的痛苦和无奈。</w:t>
      </w:r>
      <w:r>
        <w:rPr>
          <w:sz w:val="32"/>
          <w:szCs w:val="32"/>
        </w:rPr>
        <w:t>&lt;/p&gt;&lt;p&gt;&lt;img src="/static-img/RALTRbo2YwkJQwHvizqBz1sO4dzrSJjShw6YroZCZER7yDdv7tTiMeJt2ETPlWIyw3jqO3MP7hw042sVQQ5qYq4oKJpImD7biEOrZk52j9DNb2fPWjAodH8fFutffIeLYZefTkU1mpwsAcslQa8Rcg.jpg"&gt;&lt;/p&gt;&lt;p&gt;</w:t>
      </w:r>
      <w:r>
        <w:rPr>
          <w:sz w:val="32"/>
          <w:szCs w:val="32"/>
        </w:rPr>
        <w:t>每当月光洒进车窗，照亮那昏暗的小空间，他就会开始他的“撞击”。这并非出于疯狂，而是一种独特的心理疗愈。他会轻轻地、缓慢地将手放在方向盘上，然后用尽全身力气，无声无息地向前推动。这样的动作似乎很平凡，但却蕴含着巨大的力量和深远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行为源于他的一次重大失落。那时候，他失去了亲人的伴侣，他们共同度过了许多美好时光，那份爱意和记忆如同一股不可磨灭的力量，让他难以释怀。后来，他学会了通过这种方式来处理自己的情绪，将痛苦转化为一种对生活的坚持。</w:t>
      </w:r>
      <w:r>
        <w:rPr>
          <w:sz w:val="32"/>
          <w:szCs w:val="32"/>
        </w:rPr>
        <w:t>&lt;/p&gt;&lt;p&gt;&lt;img src="/static-img/6i_2qYDzSDwf_XRQjJE971sO4dzrSJjShw6YroZCZER7yDdv7tTiMeJt2ETPlWIyw3jqO3MP7hw042sVQQ5qYq4oKJpImD7biEOrZk52j9DNb2fPWjAodH8fFutffIeLYZefTkU1mpwsAcslQa8Rcg.jpg"&gt;&lt;/p&gt;&lt;p&gt;</w:t>
      </w:r>
      <w:r>
        <w:rPr>
          <w:sz w:val="32"/>
          <w:szCs w:val="32"/>
        </w:rPr>
        <w:t>随着时间的流逝，这位男子变得越发沉稳。他不再频繁地进行这样的练习，只有在特别的时候才会打开车门，对着空旷的大道猛烈地撞击。这对于他来说，是一种释放，是一种对过去留下痕迹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由于工作压力过大，他几乎停止了这些“撞击”。但有一天，当公司的一个重要项目失败之后，所有积压的情绪仿佛爆发了一般。他重新找回了那辆小轿车，那些年头久已忘却的手势，那份从未消散的情感。但这一次不同，以往那种简单粗暴已经不足以解除他的烦恼。这时候，他开始尝试新的方法，比如更细腻的手法，更深邃的心境探索。</w:t>
      </w:r>
      <w:r>
        <w:rPr>
          <w:sz w:val="32"/>
          <w:szCs w:val="32"/>
        </w:rPr>
        <w:t>&lt;/p&gt;&lt;p&gt;&lt;img src="/static-img/rE0g1akQkRsPUT5EgrZcMVsO4dzrSJjShw6YroZCZER7yDdv7tTiMeJt2ETPlWIyw3jqO3MP7hw042sVQQ5qYq4oKJpImD7biEOrZk52j9DNb2fPWjAodH8fFutffIeLYZefTkU1mpwsAcslQa8Rcg.jpeg"&gt;&lt;/p&gt;&lt;p&gt;</w:t>
      </w:r>
      <w:r>
        <w:rPr>
          <w:sz w:val="32"/>
          <w:szCs w:val="32"/>
        </w:rPr>
        <w:t>渐渐地，这位男子学会了一种新的生活方式，即使面对困难和挑战，也能保持冷静，从容应对。虽然没有人知道他的名字，也许连他自己都不曾意识到这一点，但是那个小轿车里的每一次“撞击”，都成为了他生命中不可或缺的一部分，它们让他坚强起来，让世界更加明亮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偶然路过一个宁静的小巷，看见一辆老旧汽车内灯微弱，你可能会听到里面传来的低沉声音，或许是男人的呼吸，或许是心跳。当你关注那个场景，你可能会发现，那个男人正缓慢而有力的撞着在车里。而这一切，都只是人类情感的一部分，是我们共有的精神旅程之一。</w:t>
      </w:r>
      <w:r>
        <w:rPr>
          <w:sz w:val="32"/>
          <w:szCs w:val="32"/>
        </w:rPr>
        <w:t>&lt;/p&gt;&lt;p&gt;&lt;img src="/static-img/kANPxQ-NEmbyha-1hHQSIlsO4dzrSJjShw6YroZCZER7yDdv7tTiMeJt2ETPlWIyw3jqO3MP7hw042sVQQ5qYq4oKJpImD7biEOrZk52j9DNb2fPWjAodH8fFutffIeLYZefTkU1mpwsAcslQa8Rcg.jpg"&gt;&lt;/p&gt;&lt;p&gt;&lt;a href = "/doc/862427-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复的碰撞一个男人在车内的隐秘力量</w:t>
      </w:r>
      <w:r>
        <w:rPr>
          <w:sz w:val="32"/>
          <w:szCs w:val="32"/>
        </w:rPr>
        <w:t>.doc" rel="alternate" download="862427-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复的碰撞一个男人在车内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