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区无锁购物指南如何在网络上轻松获取国际商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电子商务的迅猛发展，越来越多的人开始寻找不卡码网站以便购买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。这些网站通常提供了更广泛的商品选择和更实惠的价格，但同时也存在一定风险。因此，在使用这些网站时需要格外小心。</w:t>
      </w:r>
      <w:r>
        <w:rPr>
          <w:sz w:val="32"/>
          <w:szCs w:val="32"/>
        </w:rPr>
        <w:t>&lt;/p&gt;&lt;p&gt;&lt;img src="/static-img/pXt82edADtOFCcxmEggQHyK8rdl0yKhPDOO2ycsVtdfRDolmOZNXxfNO7H8sPxUl.jpg"&gt;&lt;/p&gt;&lt;p&gt;</w:t>
      </w:r>
      <w:r>
        <w:rPr>
          <w:sz w:val="32"/>
          <w:szCs w:val="32"/>
        </w:rPr>
        <w:t>首先，了解不同地区的法律法规对于购物安全至关重要。在中国大陆，我们称之为“内地”，而台湾、香港和澳门则被称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、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”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新加坡、马来西亚等国则属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。不同区域之间可能有不同的消费税率、进口限制以及退换货政策，因此在购买之前要确保自己清楚相关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可靠的不卡码网站是关键步骤之一。这类网站通常会提供各种各样的产品，从服装鞋帽到家用电器，再到电子设备等。然而，不同平台服务质量参差不齐，有些可能涉及假冒伪劣产品或者是个人卖家手中的二手品。在选择前，最好查看用户评价和论坛讨论，以确定是否值得信赖。</w:t>
      </w:r>
      <w:r>
        <w:rPr>
          <w:sz w:val="32"/>
          <w:szCs w:val="32"/>
        </w:rPr>
        <w:t>&lt;/p&gt;&lt;p&gt;&lt;img src="/static-img/gzZpjzhsZxSYCf232Iy3kSK8rdl0yKhPDOO2ycsVtdcr9RMgRXSes0DlQAK2MBZNMx5-6Vk36RdrUL2SJ3FH3lCj-EBuSZYfYmcEY7tkcu-MiKlMl1ekO5VIJde20bzvgVqwDGsW91ssegmee29bZVGJd-eTahA1jvZ02rRmCSc9x5kpBfc2IJ_MQH-h2WmtaJV60syo1UwgUP9pP4DBaQ.jpg"&gt;&lt;/p&gt;&lt;p&gt;</w:t>
      </w:r>
      <w:r>
        <w:rPr>
          <w:sz w:val="32"/>
          <w:szCs w:val="32"/>
        </w:rPr>
        <w:t>再者，对于高价或罕见商品尤其要谨慎。如果你发现某个商品价格远低于市场水平，那么它很可能是一个陷阱。此外，一些品牌专利保护非常严格，即使是通过正规渠道，也难以获得真正原版产品。因此，在考虑购买高端奢侈品或科技产品时，要确保它们来自官方授权分销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忽视，那就是运输时间与成本问题。不卡码网站经常承诺快速送达，但实际上，由于跨境运输复杂性，这一承诺并不总能兑现。此外，每一个包裹都有相应的手续费，这一点也应该在计算总成本时考虑进去。</w:t>
      </w:r>
      <w:r>
        <w:rPr>
          <w:sz w:val="32"/>
          <w:szCs w:val="32"/>
        </w:rPr>
        <w:t>&lt;/p&gt;&lt;p&gt;&lt;img src="/static-img/0HFZeThDbguZg8TF0SF6OyK8rdl0yKhPDOO2ycsVtdcr9RMgRXSes0DlQAK2MBZNMx5-6Vk36RdrUL2SJ3FH3lCj-EBuSZYfYmcEY7tkcu-MiKlMl1ekO5VIJde20bzvgVqwDGsW91ssegmee29bZVGJd-eTahA1jvZ02rRmCSc9x5kpBfc2IJ_MQH-h2WmtaJV60syo1UwgUP9pP4DBaQ.jpg"&gt;&lt;/p&gt;&lt;p&gt;</w:t>
      </w:r>
      <w:r>
        <w:rPr>
          <w:sz w:val="32"/>
          <w:szCs w:val="32"/>
        </w:rPr>
        <w:t>最后，如果出现任何问题，比如未收到的订单、损坏的货物或者退换货过程中遇到的麻烦，都需要能够有效沟通解决。在选择服务之前，可以查询他们对此类事件处理方式，并且准备好必要的证明文件，如发票复印件或身份证照片，以便解决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进行购物时，要做充分的心理准备，同时保持警惕并采取适当措施以保护自己的权益。这就像是在一个充满挑战但又富有乐趣的小游戏中探险，只要我们知道怎么玩，就可以享受这场虚拟旅程带来的乐趣，同时也能成功拿回心仪已久的宝贝们。</w:t>
      </w:r>
      <w:r>
        <w:rPr>
          <w:sz w:val="32"/>
          <w:szCs w:val="32"/>
        </w:rPr>
        <w:t>&lt;/p&gt;&lt;p&gt;&lt;img src="/static-img/N0V_kpMO2cWfKD5ub_L_5CK8rdl0yKhPDOO2ycsVtdcr9RMgRXSes0DlQAK2MBZNMx5-6Vk36RdrUL2SJ3FH3lCj-EBuSZYfYmcEY7tkcu-MiKlMl1ekO5VIJde20bzvgVqwDGsW91ssegmee29bZVGJd-eTahA1jvZ02rRmCSc9x5kpBfc2IJ_MQH-h2WmtaJV60syo1UwgUP9pP4DBaQ.jpg"&gt;&lt;/p&gt;&lt;p&gt;&lt;a href = "/doc/862418-</w:t>
      </w:r>
      <w:r>
        <w:rPr>
          <w:sz w:val="32"/>
          <w:szCs w:val="32"/>
        </w:rPr>
        <w:t>四区无锁购物指南如何在网络上轻松获取国际商品</w:t>
      </w:r>
      <w:r>
        <w:rPr>
          <w:sz w:val="32"/>
          <w:szCs w:val="32"/>
        </w:rPr>
        <w:t>.doc" rel="alternate" download="862418-</w:t>
      </w:r>
      <w:r>
        <w:rPr>
          <w:sz w:val="32"/>
          <w:szCs w:val="32"/>
        </w:rPr>
        <w:t>四区无锁购物指南如何在网络上轻松获取国际商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