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家园母亲与女儿之间的对话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和竞争压力的世界里，家庭已成为人们寻求宁静与支持的地方。母亲とが話していま动漫正是这样一个故事，它以温馨而真挚的画面，讲述了一个普通家庭中母女间深厚情感的故事。</w:t>
      </w:r>
      <w:r>
        <w:rPr>
          <w:sz w:val="32"/>
          <w:szCs w:val="32"/>
        </w:rPr>
        <w:t>&lt;/p&gt;&lt;p&gt;&lt;img src="/static-img/8P4Gv4oCU3zwJZY-GpGOvvhTQerGPn73v2a5sHilvopw_sOR-M2JvI2VO8VJpCeO.jpg"&gt;&lt;/p&gt;&lt;p&gt;</w:t>
      </w:r>
      <w:r>
        <w:rPr>
          <w:sz w:val="32"/>
          <w:szCs w:val="32"/>
        </w:rPr>
        <w:t>首先，这部动漫通过精心设计的人物形象，让观众一眼就能感受到主角们的心理状态。母亲是一个勤劳且善良的女性，她总是微笑着迎接每一天；而女儿则是一个活泼好奇的小孩，她对世界充满了探索欲望。在她们之间，有着无言但又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动漫中的对话不仅仅是简单的话语，更是一种情感沟通。每当母亲和女儿相遇时，他们都会用自己的方式表达关心与爱意，无论是在忙碌的一天结束后还是在早晨醒来时，那份亲昵的声音都能让人感到温暖。而这份温暖，并非只是表面的安慰，而是源自于两人共同经历过的点点滴滴，是一种深层次的情感纽带。</w:t>
      </w:r>
      <w:r>
        <w:rPr>
          <w:sz w:val="32"/>
          <w:szCs w:val="32"/>
        </w:rPr>
        <w:t>&lt;/p&gt;&lt;p&gt;&lt;img src="/static-img/miAQSTl1m3P-UjUb09uIPfhTQerGPn73v2a5sHilvoqjg-21Ma3KltOlWPDDWjur-FNB6sY-fve_ZrmweKW-iimgFudXvYjWnankXgIt2dQ.jpg"&gt;&lt;/p&gt;&lt;p&gt;</w:t>
      </w:r>
      <w:r>
        <w:rPr>
          <w:sz w:val="32"/>
          <w:szCs w:val="32"/>
        </w:rPr>
        <w:t>再者，动漫中还展现了母女间如何共同成长。这不仅仅体现在日常生活中的互助协作，也体现在他们面对困难和挑战时的情感支持上。当女儿遇到学习上的困难或情绪波折时，母亲总是耐心地倾听并给予鼓励；同样，当母亲面临工作压力或生活烦恼时，女儿也会用她的小手轻轻拍打，以显示她想要帮助妈妈解决问题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强调了传统价值观在现代社会中的重要性。在快速变化的大环境下，不少家庭可能会因为忙碌而忽视彼此，但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とが話していま动漫却展示了一种回归本真的生活方式，即通过简单而有意义的事情来维系人际关系，比如一起做饭、散步或者聊天等这些看似微不足道，却蕴含着无限温度的小确幸。</w:t>
      </w:r>
      <w:r>
        <w:rPr>
          <w:sz w:val="32"/>
          <w:szCs w:val="32"/>
        </w:rPr>
        <w:t>&lt;/p&gt;&lt;p&gt;&lt;img src="/static-img/3naDVYzTboKSjAnEq_PwF_hTQerGPn73v2a5sHilvoqjg-21Ma3KltOlWPDDWjur-FNB6sY-fve_ZrmweKW-iimgFudXvYjWnankXgIt2dQ.jpg"&gt;&lt;/p&gt;&lt;p&gt;</w:t>
      </w:r>
      <w:r>
        <w:rPr>
          <w:sz w:val="32"/>
          <w:szCs w:val="32"/>
        </w:rPr>
        <w:t>最后，在技术层面上，这部作品采用了高质量的声音演绎，使得角色间的对话更加生動自然，让观众仿佛置身其中，就像是在聆听真正发生在我们周围的事实一样。此外，每个场景都经过精细处理，从光线到色彩，再到布局，每一处细节都透露出艺术家的匠心独运，为观众提供了一幅幅令人沉醉的地球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とが話していま动漫不仅是一部描绘日常生活的小品，更是一段关于母爱、成长、传统文化以及现代价值追求的问题思考。这部作品触及的是我们内心深处最脆弱也是最坚固的情感核心——家园。如果你想找回那些被快节奏时代冲刷掉的情谊，或许可以从这样的故事开始寻觅。你是否愿意加入这趟旅程，一起去发现那份只属于我们的“家”的美好？</w:t>
      </w:r>
      <w:r>
        <w:rPr>
          <w:sz w:val="32"/>
          <w:szCs w:val="32"/>
        </w:rPr>
        <w:t>&lt;/p&gt;&lt;p&gt;&lt;img src="/static-img/rew0JgL-pHCtMHl-_AQ1R_hTQerGPn73v2a5sHilvoqjg-21Ma3KltOlWPDDWjur-FNB6sY-fve_ZrmweKW-iimgFudXvYjWnankXgIt2dQ.jpg"&gt;&lt;/p&gt;&lt;p&gt;&lt;a href = "/doc/862401-</w:t>
      </w:r>
      <w:r>
        <w:rPr>
          <w:sz w:val="32"/>
          <w:szCs w:val="32"/>
        </w:rPr>
        <w:t>温暖的家园母亲与女儿之间的对话动漫</w:t>
      </w:r>
      <w:r>
        <w:rPr>
          <w:sz w:val="32"/>
          <w:szCs w:val="32"/>
        </w:rPr>
        <w:t>.doc" rel="alternate" download="862401-</w:t>
      </w:r>
      <w:r>
        <w:rPr>
          <w:sz w:val="32"/>
          <w:szCs w:val="32"/>
        </w:rPr>
        <w:t>温暖的家园母亲与女儿之间的对话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