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缺少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&lt;/p&gt;&lt;p&gt;&lt;img src="/static-img/TrO0j7YmdNHNtPK6X_K_8PhTQerGPn73v2a5sHilvopw_sOR-M2JvI2VO8VJpCeO.jpg"&gt;&lt;/p&gt;&lt;p&gt;</w:t>
      </w:r>
      <w:r>
        <w:rPr>
          <w:sz w:val="32"/>
          <w:szCs w:val="32"/>
        </w:rPr>
        <w:t>在我们的人生旅途中，有些事物就像是必需品一样，无论多么熟悉，多么平凡，它们却总能触动我们的心弦。对于很多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，不仅仅是一个简单的缩写，更代表了一种情感，一种陪伴，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么重要？</w:t>
      </w:r>
      <w:r>
        <w:rPr>
          <w:sz w:val="32"/>
          <w:szCs w:val="32"/>
        </w:rPr>
        <w:t>&lt;/p&gt;&lt;p&gt;&lt;img src="/static-img/5GO-2-Q0yEsBdz7Y2dWIDPhTQerGPn73v2a5sHilvoqjg-21Ma3KltOlWPDDWjur-FNB6sY-fve_ZrmweKW-iimgFudXvYjWnankXgIt2dQ.jpeg"&gt;&lt;/p&gt;&lt;p&gt;</w:t>
      </w:r>
      <w:r>
        <w:rPr>
          <w:sz w:val="32"/>
          <w:szCs w:val="32"/>
        </w:rPr>
        <w:t>记得初恋时，那份激动和期待；记得加班夜里，同事间的默契和帮助；记得周末聚会，朋友间的欢笑和分享。每一次，这个小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背后都隐藏着无数的情感纽带，它们连接着我们之间的关系，让生活变得更加丰富、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们发现，这个曾经不可或缺的事物，却不再那么显眼。不知不觉中，我们开始忽略了它，对它失去了耐心。也许是工作忙碌，也许是生活压力大，也许只是时间流逝，我们渐渐忘记了那份最初的心意。那一刻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”成为了我们内心深处最真实的声音。</w:t>
      </w:r>
      <w:r>
        <w:rPr>
          <w:sz w:val="32"/>
          <w:szCs w:val="32"/>
        </w:rPr>
        <w:t>&lt;/p&gt;&lt;p&gt;&lt;img src="/static-img/ntjrLN1UWjG6ShjRWm8bXvhTQerGPn73v2a5sHilvoqjg-21Ma3KltOlWPDDWjur-FNB6sY-fve_ZrmweKW-iimgFudXvYjWnankXgIt2dQ.jpg"&gt;&lt;/p&gt;&lt;p&gt;</w:t>
      </w:r>
      <w:r>
        <w:rPr>
          <w:sz w:val="32"/>
          <w:szCs w:val="32"/>
        </w:rPr>
        <w:t>为什么要重新找回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世界变空洞，当感觉到孤独与寂寞，那份对陪伴的情愫便再次浮现。这时候，没有什么比重拾起那些被遗忘的情谊更为重要。当我们学会珍惜那些看似微不足道的小事，生命中的每一个角落都会充满温暖，每一段友谊都会闪耀光芒。</w:t>
      </w:r>
      <w:r>
        <w:rPr>
          <w:sz w:val="32"/>
          <w:szCs w:val="32"/>
        </w:rPr>
        <w:t>&lt;/p&gt;&lt;p&gt;&lt;img src="/static-img/hiAVY4_-n4tS0QQoSt7eAfhTQerGPn73v2a5sHilvoqjg-21Ma3KltOlWPDDWjur-FNB6sY-fve_ZrmweKW-iimgFudXvYjWnankXgIt2dQ.jpeg"&gt;&lt;/p&gt;&lt;p&gt;</w:t>
      </w:r>
      <w:r>
        <w:rPr>
          <w:sz w:val="32"/>
          <w:szCs w:val="32"/>
        </w:rPr>
        <w:t>然而，在寻找过程中，我们可能会遇到许多挑战：沟通障碍、误解、甚至是彼此之间的改变。但这些困难并不能阻止我们的追求，因为真正珍贵的是那些经过风雨考验后的关系。在不断地努力下，最终，你会发现，那些曾经因为忽视而淡薄的情感，现在已被重新点燃，而它们之所以如此强烈，是因为它们从未真正消散过，只是在等待着你的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联系？</w:t>
      </w:r>
      <w:r>
        <w:rPr>
          <w:sz w:val="32"/>
          <w:szCs w:val="32"/>
        </w:rPr>
        <w:t>&lt;/p&gt;&lt;p&gt;&lt;img src="/static-img/5B3kQCsOmKZXD-AmZkaE7_hTQerGPn73v2a5sHilvoqjg-21Ma3KltOlWPDDWjur-FNB6sY-fve_ZrmweKW-iimgFudXvYjWnankXgIt2dQ.jpeg"&gt;&lt;/p&gt;&lt;p&gt;</w:t>
      </w:r>
      <w:r>
        <w:rPr>
          <w:sz w:val="32"/>
          <w:szCs w:val="32"/>
        </w:rPr>
        <w:t>回到日常生活中的那份关怀与支持，并非易事，但只要坚持下去，就有可能重建起久违的情谊。一旦建立起来，这样的联系将不会轻易断裂，因为它基于的是彼此相互扶持的心理基础。而当某一方需要时，即使身远千里，只要心里有这个想法，就足以让对方感到温暖，让两者之间维系着一种精神上的连结。这样的陪伴，不仅可以减少孤独，还能增添更多美好的回忆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普通的小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承载的是人际关系中的重大意义。在现代快节奏社会中，不妨偶尔停下来，与身边的人进行一些交流，让他们知道，他们并不孤单。而当你在忙碌之余，从容地找到时间去看看周围的人，或许就会发现，那些曾经因疏离而淡漠的事物，其实一直在那里等待你的归来，用它们温柔的手臂拥抱你。这就是为什么说：“这几天没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了，是不是又想要了？”这种感觉确实很普遍，但正是这些微不足道的小细节构成了人的幸福所在。</w:t>
      </w:r>
      <w:r>
        <w:rPr>
          <w:sz w:val="32"/>
          <w:szCs w:val="32"/>
        </w:rPr>
        <w:t>&lt;/p&gt;&lt;p&gt;&lt;a href = "/doc/862398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缺少的陪伴</w:t>
      </w:r>
      <w:r>
        <w:rPr>
          <w:sz w:val="32"/>
          <w:szCs w:val="32"/>
        </w:rPr>
        <w:t>.doc" rel="alternate" download="862398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缺少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