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韩剧百度网盘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与痛苦的交织揭秘</w:t>
      </w:r>
      <w:r>
        <w:rPr>
          <w:sz w:val="48"/>
          <w:szCs w:val="48"/>
        </w:rPr>
        <w:t>K-drama</w:t>
      </w:r>
      <w:r>
        <w:rPr>
          <w:sz w:val="48"/>
          <w:szCs w:val="48"/>
        </w:rPr>
        <w:t>中面膜情节背后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与痛苦的交织：揭秘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中面膜情节背后的文化象征</w:t>
      </w:r>
      <w:r>
        <w:rPr>
          <w:sz w:val="32"/>
          <w:szCs w:val="32"/>
        </w:rPr>
        <w:t>&lt;/p&gt;&lt;p&gt;&lt;img src="/static-img/urM8ySIXBQRrJLxg4a-EpMIBOQQkupfW9oIHuJBhmHz2up8sip0LRNa3BCl8x0R-.jpg"&gt;&lt;/p&gt;&lt;p&gt;</w:t>
      </w:r>
      <w:r>
        <w:rPr>
          <w:sz w:val="32"/>
          <w:szCs w:val="32"/>
        </w:rPr>
        <w:t>在韩剧中，面膜不仅仅是一种护肤品，它常常成为情感纠葛和故事发展的重要元素。从《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》中的高汐林用面膜缓解心灵创伤，到《</w:t>
      </w:r>
      <w:r>
        <w:rPr>
          <w:sz w:val="32"/>
          <w:szCs w:val="32"/>
        </w:rPr>
        <w:t>Dream High</w:t>
      </w:r>
      <w:r>
        <w:rPr>
          <w:sz w:val="32"/>
          <w:szCs w:val="32"/>
        </w:rPr>
        <w:t>》的宋智雅为了复出而坚持每日面膜护理，这些场景让观众们对“一边亲着一面膜胸口”的画面印象深刻。那么，一边亲着一面膜胸口这段经典镜头背后隐藏了哪些文化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韩国文化非常注重外表和形象，因此在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中，无论是主角还是配角，都会有时刻精心打扮自己。这体现在服装、妆容乃至于日常生活中的细节上。而使用高端品牌的保湿或滋润型面膜，则成为了提高肌肤质地、减少颗粒感等方面的一种表现手法。在这些剧集里，角色往往是在紧张的心境下进行这一仪式般的行为，比如在工作压力大或者感情受挫时，用来作为一种自我安慰的手段。</w:t>
      </w:r>
      <w:r>
        <w:rPr>
          <w:sz w:val="32"/>
          <w:szCs w:val="32"/>
        </w:rPr>
        <w:t>&lt;/p&gt;&lt;p&gt;&lt;img src="/static-img/Q2HKPnHwiyk2pw_SkvNqxMIBOQQkupfW9oIHuJBhmHyxvan6PDvf2Z1mRaEC8SU3gZfXJFWzvaGhl1WDX3OCiA.jpg"&gt;&lt;/p&gt;&lt;p&gt;</w:t>
      </w:r>
      <w:r>
        <w:rPr>
          <w:sz w:val="32"/>
          <w:szCs w:val="32"/>
        </w:rPr>
        <w:t>其次，这样的镜头也反映了现代女性对于美丽追求上的双重标准。她们既渴望外界认可自己的内在价值，也希望通过外貌获得社会的尊重和爱慕。在</w:t>
      </w:r>
      <w:r>
        <w:rPr>
          <w:sz w:val="32"/>
          <w:szCs w:val="32"/>
        </w:rPr>
        <w:t>K-dramas</w:t>
      </w:r>
      <w:r>
        <w:rPr>
          <w:sz w:val="32"/>
          <w:szCs w:val="32"/>
        </w:rPr>
        <w:t>中，不少女性角色通过美丽来掩盖内心深处的无助或是不满，而这种矛盾正是导演们想要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边亲着一面膜胸口”这个动作本身也蕴含了一种独特的情感表达方式。在许多情感戏份中，当角色感到悲伤或者迷茫时，他们会将注意力转移到简单而又温暖的事物上，如敷脸膏，让这个过程成为他们逃避现实、寻找宁静的一种方式。</w:t>
      </w:r>
      <w:r>
        <w:rPr>
          <w:sz w:val="32"/>
          <w:szCs w:val="32"/>
        </w:rPr>
        <w:t>&lt;/p&gt;&lt;p&gt;&lt;img src="/static-img/65k7Cv_h6p3EgnIbxVtjJcIBOQQkupfW9oIHuJBhmHyxvan6PDvf2Z1mRaEC8SU3gZfXJFWzvaGhl1WDX3OCiA.jpg"&gt;&lt;/p&gt;&lt;p&gt;</w:t>
      </w:r>
      <w:r>
        <w:rPr>
          <w:sz w:val="32"/>
          <w:szCs w:val="32"/>
        </w:rPr>
        <w:t>最后，在实际生活中，这类镜头所传递出的信息也不乏启示性。随着现代生活节奏加快，每个人都可能遇到各种压力，从而影响自己的身体健康和心理状态。这样的作品提醒我们，即使是在忙碌之余，也要记得照顾好自己，让小确幸成就大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中的小细节充满好奇，或许可以尝试搜索相关内容，就像网友那样去“百度网盘”寻找那些珍贵的情感瞬间。一边欣赏剧集，一边亲切地了解背后的人文关怀，你一定能发现更多值得思考的地方。</w:t>
      </w:r>
      <w:r>
        <w:rPr>
          <w:sz w:val="32"/>
          <w:szCs w:val="32"/>
        </w:rPr>
        <w:t>&lt;/p&gt;&lt;p&gt;&lt;img src="/static-img/pdEOkwfSd-T4uqcEbMN_XsIBOQQkupfW9oIHuJBhmHyxvan6PDvf2Z1mRaEC8SU3gZfXJFWzvaGhl1WDX3OCiA.jpg"&gt;&lt;/p&gt;&lt;p&gt;&lt;a href = "/doc/862392-</w:t>
      </w:r>
      <w:r>
        <w:rPr>
          <w:sz w:val="32"/>
          <w:szCs w:val="32"/>
        </w:rPr>
        <w:t>一边亲着一面膜胸口韩剧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痛苦的交织揭秘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中面膜情节背后的文化象征</w:t>
      </w:r>
      <w:r>
        <w:rPr>
          <w:sz w:val="32"/>
          <w:szCs w:val="32"/>
        </w:rPr>
        <w:t>.doc" rel="alternate" download="862392-</w:t>
      </w:r>
      <w:r>
        <w:rPr>
          <w:sz w:val="32"/>
          <w:szCs w:val="32"/>
        </w:rPr>
        <w:t>一边亲着一面膜胸口韩剧百度网盘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痛苦的交织揭秘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中面膜情节背后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