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视频我也要尝试一下这条神奇的路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里，有一条神奇的路线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。这条路线听起来可能有些诡异，但它代表了一种生活方式，或者说，是一种日常的小小挑战。</w:t>
      </w:r>
      <w:r>
        <w:rPr>
          <w:sz w:val="32"/>
          <w:szCs w:val="32"/>
        </w:rPr>
        <w:t>&lt;/p&gt;&lt;p&gt;&lt;img src="/static-img/e1xbZBh2btY6_meU3EHn8_adBiOffxcuk2s3FW2qOPzV4zHpI_nas-nRG7hOyxrD.jpeg"&gt;&lt;/p&gt;&lt;p&gt;</w:t>
      </w:r>
      <w:r>
        <w:rPr>
          <w:sz w:val="32"/>
          <w:szCs w:val="32"/>
        </w:rPr>
        <w:t>起初，我对这条路线感到好笑。阳台和卧室相隔不远，为什么要特意去拍摄这个过程呢？但是我决定尝试一下，看看这是否能带给我一些新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阳台上，手中紧握着手机。然后，我深吸一口气，对镜头轻声说道：“开始了！”随后，我缓缓地走向卧室门口，这是一个简单的动作，但却充满了意义。</w:t>
      </w:r>
      <w:r>
        <w:rPr>
          <w:sz w:val="32"/>
          <w:szCs w:val="32"/>
        </w:rPr>
        <w:t>&lt;/p&gt;&lt;p&gt;&lt;img src="/static-img/1UzRwEroIfXQiwahoR8SRvadBiOffxcuk2s3FW2qOPyJsOWAhsJFFXrSRcaEdKg4_K4m9TwiwfoUDTI7Bh_rTY2J-93PXaPYIFgOvq5Xdi8xUv1lZIyCFpUBFd2mBIxPcvtVbQnu_6XNMbm_zNO9JQ.jpeg"&gt;&lt;/p&gt;&lt;p&gt;</w:t>
      </w:r>
      <w:r>
        <w:rPr>
          <w:sz w:val="32"/>
          <w:szCs w:val="32"/>
        </w:rPr>
        <w:t>每一步都让我意识到生活中的细节。比如，那个脚下的瓷砖是多么的光滑；那扇门旁边摆放着的照片，是多么熟悉而又陌生。我甚至注意到了窗外树叶在微风中摇曳的声音，它们似乎也在为我的步伐加点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段视频后，我发现自己不仅仅是在记录一个物理空间之间的距离变化，更是在记录时间、空间和心情的一次交汇。在这个过程中，我学会了欣赏日常生活中的小事，以及它们如何构成我们的记忆与故事。</w:t>
      </w:r>
      <w:r>
        <w:rPr>
          <w:sz w:val="32"/>
          <w:szCs w:val="32"/>
        </w:rPr>
        <w:t>&lt;/p&gt;&lt;p&gt;&lt;img src="/static-img/EEpvR20nuTKW2U3__jEhm_adBiOffxcuk2s3FW2qOPyJsOWAhsJFFXrSRcaEdKg4_K4m9TwiwfoUDTI7Bh_rTY2J-93PXaPYIFgOvq5Xdi8xUv1lZIyCFpUBFd2mBIxPcvtVbQnu_6XNMbm_zNO9JQ.jpeg"&gt;&lt;/p&gt;&lt;p&gt;</w:t>
      </w:r>
      <w:r>
        <w:rPr>
          <w:sz w:val="32"/>
          <w:szCs w:val="32"/>
        </w:rPr>
        <w:t>最后，当我回顾这段短暂的视频时，不禁微笑起来。那是一种平静而满足的情绪，因为我知道，无论未来发生什么，这些瞬间都会被保存在我的内心深处。</w:t>
      </w:r>
      <w:r>
        <w:rPr>
          <w:sz w:val="32"/>
          <w:szCs w:val="32"/>
        </w:rPr>
        <w:t>&lt;/p&gt;&lt;p&gt;&lt;a href = "/doc/862376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我也要尝试一下这条神奇的路程了</w:t>
      </w:r>
      <w:r>
        <w:rPr>
          <w:sz w:val="32"/>
          <w:szCs w:val="32"/>
        </w:rPr>
        <w:t>.doc" rel="alternate" download="862376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我也要尝试一下这条神奇的路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