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香气与细腻的玉石揭秘未删减版阅读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节奏和信息爆炸的时代，人们对高质量内容的追求越来越强烈。温香软玉未删减版阅读正是满足这一需求的一个重要途径，它不仅能够让读者体验到文字本身的美感，还能深刻地触动心灵，让人在轻松愉悦中获得精神上的慰藉。</w:t>
      </w:r>
      <w:r>
        <w:rPr>
          <w:sz w:val="32"/>
          <w:szCs w:val="32"/>
        </w:rPr>
        <w:t>&lt;/p&gt;&lt;p&gt;&lt;img src="/static-img/I-d0bIC53bmcdi_pOqMf20-pxGQz-paMwmwDgc9FzHK5DLodTIcFdBz2LyepU30N.jpg"&gt;&lt;/p&gt;&lt;p&gt;</w:t>
      </w:r>
      <w:r>
        <w:rPr>
          <w:sz w:val="32"/>
          <w:szCs w:val="32"/>
        </w:rPr>
        <w:t>首先，温香软玉未删减版阅读提供了全真原创作品，这意味着每一篇文章都是作者亲手打磨出来的小确幸，每一个字都充满了爱与汗水。这些作品往往会有独特的情感表达和丰富的人生经验，从而使得读者能够在其中找到共鸣，与之产生深层次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未删减版本通常更加精致细腻，每一个词语、每一个句子都经过仔细挑选和打磨，使得整体文风优雅流畅，语言简洁明了。这样的写作方式不仅能够提升阅读体验，也为读者提供了一种放慢脚步，品味生活的小方法。在这个快节奏社会中，这样的宁静之境无疑是一种难以抗拒的诱惑。</w:t>
      </w:r>
      <w:r>
        <w:rPr>
          <w:sz w:val="32"/>
          <w:szCs w:val="32"/>
        </w:rPr>
        <w:t>&lt;/p&gt;&lt;p&gt;&lt;img src="/static-img/MTSyZrGjJc042Yk-C89dLk-pxGQz-paMwmwDgc9FzHJxpNhJ3bTh1v2L6U_uQ2rOatAkPybpWaBA4VmtEwmt0aMGX16dtf0OEXSkBH1wZOPm9LGCgKEPqccNWBN_D_OGMMlzHbvqNMuB1m55BZm1SnJZsnWAaAOBm6OXy1j1vNc.jpg"&gt;&lt;/p&gt;&lt;p&gt;</w:t>
      </w:r>
      <w:r>
        <w:rPr>
          <w:sz w:val="32"/>
          <w:szCs w:val="32"/>
        </w:rPr>
        <w:t>再者，温香软玉中的作品多数涉及文学、艺术、哲学等领域，对于那些对文化有浓厚兴趣的人来说，无疑是一个宝库。在这里，他们可以探索各种各样的知识点，不仅可以拓宽视野，更能激发思考，为日后的学习或工作带来新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些作品没有任何商业目的，因此不会受到外界压力的干扰，可以更自由地表达自己的想法。这也就意味着读者的评论和反馈对于作者来说具有很大的价值，可以帮助他们了解市场需求，同时也为后续创作提供更多参考资料。</w:t>
      </w:r>
      <w:r>
        <w:rPr>
          <w:sz w:val="32"/>
          <w:szCs w:val="32"/>
        </w:rPr>
        <w:t>&lt;/p&gt;&lt;p&gt;&lt;img src="/static-img/sphMvS8gP5fKQ7A3NJ6IPU-pxGQz-paMwmwDgc9FzHJxpNhJ3bTh1v2L6U_uQ2rOatAkPybpWaBA4VmtEwmt0aMGX16dtf0OEXSkBH1wZOPm9LGCgKEPqccNWBN_D_OGMMlzHbvqNMuB1m55BZm1SnJZsnWAaAOBm6OXy1j1vNc.jpg"&gt;&lt;/p&gt;&lt;p&gt;</w:t>
      </w:r>
      <w:r>
        <w:rPr>
          <w:sz w:val="32"/>
          <w:szCs w:val="32"/>
        </w:rPr>
        <w:t>另外，这类阅读还非常适合当代人的生活习惯。随着智能设备的大量使用，现在人们更多的是通过手机或者平板电脑进行阅读。而且由于这些平台上大多数内容都是免费开放，所以即便是经济条件有限的人士，也能享受高质量内容带来的乐趣。这无疑扩大了这种形式阅读的人群，并且推动了文化传播的一方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温香软玉未删减版阅读注重真实性和个性化，它们所呈现出的世界观、人生观以及艺术审美，是一种集个人情感与普遍价值于一体的存在。因此，在这样一个环境下，即使是最普通最寻常的事情，都可能因为被重新认识而变得格外珍贵，而这正是这种类型书籍魅力的核心所在——它教会我们如何去欣赏生活中的小事，将平凡变为非凡。</w:t>
      </w:r>
      <w:r>
        <w:rPr>
          <w:sz w:val="32"/>
          <w:szCs w:val="32"/>
        </w:rPr>
        <w:t>&lt;/p&gt;&lt;p&gt;&lt;img src="/static-img/2U-Dj_TbdkShVw-Z4V8HHU-pxGQz-paMwmwDgc9FzHJxpNhJ3bTh1v2L6U_uQ2rOatAkPybpWaBA4VmtEwmt0aMGX16dtf0OEXSkBH1wZOPm9LGCgKEPqccNWBN_D_OGMMlzHbvqNMuB1m55BZm1SnJZsnWAaAOBm6OXy1j1vNc.jpg"&gt;&lt;/p&gt;&lt;p&gt;&lt;a href = "/doc/862359-</w:t>
      </w:r>
      <w:r>
        <w:rPr>
          <w:sz w:val="32"/>
          <w:szCs w:val="32"/>
        </w:rPr>
        <w:t>温暖的香气与细腻的玉石揭秘未删减版阅读的魅力</w:t>
      </w:r>
      <w:r>
        <w:rPr>
          <w:sz w:val="32"/>
          <w:szCs w:val="32"/>
        </w:rPr>
        <w:t>.doc" rel="alternate" download="862359-</w:t>
      </w:r>
      <w:r>
        <w:rPr>
          <w:sz w:val="32"/>
          <w:szCs w:val="32"/>
        </w:rPr>
        <w:t>温暖的香气与细腻的玉石揭秘未删减版阅读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