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穿越者与神秘之路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一本名为“法相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古老文献，它不仅记录了众多仙人的修炼之道，还蕴含着一条通往神秘世界的道路。据说，只要能够解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奥义，就能开启心灵的第三眼，看透世间一切。</w:t>
      </w:r>
      <w:r>
        <w:rPr>
          <w:sz w:val="32"/>
          <w:szCs w:val="32"/>
        </w:rPr>
        <w:t>&lt;/p&gt;&lt;p&gt;&lt;img src="/static-img/9gB1pqrFCVfmxAvk441Q50xyCkXBR-AC0bDE0vYtyAuR79MeIbYOfRxPrANh-dp9.jpg"&gt;&lt;/p&gt;&lt;p&gt;</w:t>
      </w:r>
      <w:r>
        <w:rPr>
          <w:sz w:val="32"/>
          <w:szCs w:val="32"/>
        </w:rPr>
        <w:t>第一点：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宇宙深层、理解生命意义的人来说，“法相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指南针一样，引领他们走向真理的大门。在这本书中，每一个字都充满了智慧和哲学，它教导人们如何通过内心的修炼来超越现实界限，达到精神层次上的自我实现。</w:t>
      </w:r>
      <w:r>
        <w:rPr>
          <w:sz w:val="32"/>
          <w:szCs w:val="32"/>
        </w:rPr>
        <w:t>&lt;/p&gt;&lt;p&gt;&lt;img src="/static-img/x_IURRcMvnQaG9rb-yo-j0xyCkXBR-AC0bDE0vYtyAvRN8ar8Qzc3Jtk5TMbZI03.jpg"&gt;&lt;/p&gt;&lt;p&gt;</w:t>
      </w:r>
      <w:r>
        <w:rPr>
          <w:sz w:val="32"/>
          <w:szCs w:val="32"/>
        </w:rPr>
        <w:t>第二点：修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修行方法是多样的，从内丹术到符篆、从剑谱到天文，这些都是提升自身能力和力量的手段。但更重要的是，这个过程不仅需要外在实践，也需要内心的坚持和耐心。只有不断地学习和实践，将理论转化为实际行动，那么才能真正上升到高层次。</w:t>
      </w:r>
      <w:r>
        <w:rPr>
          <w:sz w:val="32"/>
          <w:szCs w:val="32"/>
        </w:rPr>
        <w:t>&lt;/p&gt;&lt;p&gt;&lt;img src="/static-img/taQybosJL13cZ1wrWBJaTkxyCkXBR-AC0bDE0vYtyAvRN8ar8Qzc3Jtk5TMbZI03.jpg"&gt;&lt;/p&gt;&lt;p&gt;</w:t>
      </w:r>
      <w:r>
        <w:rPr>
          <w:sz w:val="32"/>
          <w:szCs w:val="32"/>
        </w:rPr>
        <w:t>第三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法相仙途”的人很快就会发现，不同等级的地步会带来不同的考验。一开始可能只是简单的心灵测试，但随着你的进步，你将面临更加复杂且隐蔽的地雷场景。这时候，你必须运用你所学到的知识和经验，以及自己的判断力来应对每一次挑战。</w:t>
      </w:r>
      <w:r>
        <w:rPr>
          <w:sz w:val="32"/>
          <w:szCs w:val="32"/>
        </w:rPr>
        <w:t>&lt;/p&gt;&lt;p&gt;&lt;img src="/static-img/Ubvjem4_801-1q7qY3VukkxyCkXBR-AC0bDE0vYtyAvRN8ar8Qzc3Jtk5TMbZI03.jpg"&gt;&lt;/p&gt;&lt;p&gt;</w:t>
      </w:r>
      <w:r>
        <w:rPr>
          <w:sz w:val="32"/>
          <w:szCs w:val="32"/>
        </w:rPr>
        <w:t>第四点：朋友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旅程中，你并不孤单。你会遇到许多志同道合的人，他们也正在追求相同的事业。你可以互帮互助，一起克服困难，因为你们都明白，在这个艰难而漫长的旅程中，没有什么是自己可以独自完成的事情。</w:t>
      </w:r>
      <w:r>
        <w:rPr>
          <w:sz w:val="32"/>
          <w:szCs w:val="32"/>
        </w:rPr>
        <w:t>&lt;/p&gt;&lt;p&gt;&lt;img src="/static-img/sOqUu6gTSK9mDXcZ_O3Q_kxyCkXBR-AC0bDE0vYtyAvRN8ar8Qzc3Jtk5TMbZI03.jpg"&gt;&lt;/p&gt;&lt;p&gt;</w:t>
      </w:r>
      <w:r>
        <w:rPr>
          <w:sz w:val="32"/>
          <w:szCs w:val="32"/>
        </w:rPr>
        <w:t>第五点：未知领域探索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法相仙途”并不是一个封闭的小圈子，而是一个广阔无垠的大海。每当你以为已经掌握了一切的时候，便有新的世界等待着你去发现。这包括但不限于异域文化、神秘生物甚至是其他维度存在的一切。在这里，每一步前行都是对未知领域的一次探索，每一次冒险都是对自己潜力的一次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法相仙途”提供了无尽可能，但最终每个人都会选择回到现实生活中。当你拥有足够强大的意志力时，你将能够把所学到的东西应用于现实生活中，无论是在工作还是在人际关系方面，都能体现出你的变化。而那些被称作“跨界大师”的人，他们就是这样的人，他们既懂得如何利用现代科技，又懂得如何运用古老智慧，使自己的生活变得更加丰富多彩。</w:t>
      </w:r>
      <w:r>
        <w:rPr>
          <w:sz w:val="32"/>
          <w:szCs w:val="32"/>
        </w:rPr>
        <w:t>&lt;/p&gt;&lt;p&gt;&lt;a href = "/doc/862338-</w:t>
      </w:r>
      <w:r>
        <w:rPr>
          <w:sz w:val="32"/>
          <w:szCs w:val="32"/>
        </w:rPr>
        <w:t>法相仙途穿越者与神秘之路的诱惑</w:t>
      </w:r>
      <w:r>
        <w:rPr>
          <w:sz w:val="32"/>
          <w:szCs w:val="32"/>
        </w:rPr>
        <w:t>.doc" rel="alternate" download="862338-</w:t>
      </w:r>
      <w:r>
        <w:rPr>
          <w:sz w:val="32"/>
          <w:szCs w:val="32"/>
        </w:rPr>
        <w:t>法相仙途穿越者与神秘之路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