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知己记孟某与那颗历史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知己：记孟某与那颗历史的苹果</w:t>
      </w:r>
      <w:r>
        <w:rPr>
          <w:sz w:val="32"/>
          <w:szCs w:val="32"/>
        </w:rPr>
        <w:t>&lt;/p&gt;&lt;p&gt;&lt;img src="/static-img/eaxp4xGsJAxYauEw_x01Bo2J-93PXaPYIFgOvq5Xdi8ZQXKnDvzSK-1ghrHR6q-S.jpg"&gt;&lt;/p&gt;&lt;p&gt;</w:t>
      </w:r>
      <w:r>
        <w:rPr>
          <w:sz w:val="32"/>
          <w:szCs w:val="32"/>
        </w:rPr>
        <w:t>在一片繁茂的果园中，一颗小小的苹果，静静地挂在枝头。它看似普通，却隐藏着一个关于友情和忠诚的故事。这颗苹果，就是孟某与他的朋友之间永恒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某是位勤奋的小农，他每天早出晚归，精心照料着这片土地。他有个好友叫李明，是位书生，每当他从远方回乡探亲时，都会光顾孟家的果园。他们俩相识于一场偶然，而彼此间的情谊却如同久经考验。</w:t>
      </w:r>
      <w:r>
        <w:rPr>
          <w:sz w:val="32"/>
          <w:szCs w:val="32"/>
        </w:rPr>
        <w:t>&lt;/p&gt;&lt;p&gt;&lt;img src="/static-img/cwRKpyuXd5nWWlCDEfpe_Y2J-93PXaPYIFgOvq5Xdi8zXuSfdTZK4QbZuA_9dcqG6cXlid4XeqKualQLX-qhXWe-uT_buomLq1SfJVfF2l3StuCH63mNSz70YxEcxrUVIElfXuTNLVrOakowSKJHxynfexPoTWuWGznJeGdMTHY.jpg"&gt;&lt;/p&gt;&lt;p&gt;</w:t>
      </w:r>
      <w:r>
        <w:rPr>
          <w:sz w:val="32"/>
          <w:szCs w:val="32"/>
        </w:rPr>
        <w:t>有一年秋天，当李明准备离开乡村去寻求更好的教育机会时，孟某提议将那颗最美丽的大苹果作为他路上的一份礼物。李明感动得说不出话来，那颗苹果，如今已成为两人的传家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些年里，无论何时何地，只要一提起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人们便会想起那个温暖而坚定不移的友情。就像那句古语所言：“知音难求，更难再见。”但正是因为有了这样一次又一次的心灵交流，他们两人才能够深入人心、永结成缘。</w:t>
      </w:r>
      <w:r>
        <w:rPr>
          <w:sz w:val="32"/>
          <w:szCs w:val="32"/>
        </w:rPr>
        <w:t>&lt;/p&gt;&lt;p&gt;&lt;img src="/static-img/CcAZdK0W8yazKNTKE2rLh42J-93PXaPYIFgOvq5Xdi8zXuSfdTZK4QbZuA_9dcqG6cXlid4XeqKualQLX-qhXWe-uT_buomLq1SfJVfF2l3StuCH63mNSz70YxEcxrUVIElfXuTNLVrOakowSKJHxynfexPoTWuWGznJeGdMTHY.jpg"&gt;&lt;/p&gt;&lt;p&gt;</w:t>
      </w:r>
      <w:r>
        <w:rPr>
          <w:sz w:val="32"/>
          <w:szCs w:val="32"/>
        </w:rPr>
        <w:t>后来，当李明成功成为了一名著名学者，他并没有忘记这份初恋般纯真的友谊。在他的回忆录中，就曾专门写下了对孟某以及那枚由他命名为“知音之果”的大苹果的赞美之词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，在那些风雨之后，我可以依靠你；我知道，在那些寂寞之后，你总能给我力量。我把这顽皮的小东西（指那枚大苹果）送给你，因为我相信，它比任何金银财宝都珍贵——它代表着我们共同度过的人生旅程。”</w:t>
      </w:r>
      <w:r>
        <w:rPr>
          <w:sz w:val="32"/>
          <w:szCs w:val="32"/>
        </w:rPr>
        <w:t>&lt;/p&gt;&lt;p&gt;&lt;img src="/static-img/K4yrnIFBGybXukTHA4UTFI2J-93PXaPYIFgOvq5Xdi8zXuSfdTZK4QbZuA_9dcqG6cXlid4XeqKualQLX-qhXWe-uT_buomLq1SfJVfF2l3StuCH63mNSz70YxEcxrUVIElfXuTNLVrOakowSKJHxynfexPoTWuWGznJeGdMTHY.jpg"&gt;&lt;/p&gt;&lt;p&gt;</w:t>
      </w:r>
      <w:r>
        <w:rPr>
          <w:sz w:val="32"/>
          <w:szCs w:val="32"/>
        </w:rPr>
        <w:t>至今，那块田地仍旧耕作着，但随着时间推移，那枚标志性的红色大苹果已经被自然界吞噬，而它留下的痕迹则成为了许多人心中的永久记忆——无论身处何方，只要提及“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还”，即使是在遥远的地方，也能让人思念往昔，与朋友共享欢笑泪水，那份无价的情谊，不仅仅是一段历史，更是一种精神寄托。</w:t>
      </w:r>
      <w:r>
        <w:rPr>
          <w:sz w:val="32"/>
          <w:szCs w:val="32"/>
        </w:rPr>
        <w:t>&lt;/p&gt;&lt;p&gt;&lt;a href = "/doc/86232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知己记孟某与那颗历史的苹果</w:t>
      </w:r>
      <w:r>
        <w:rPr>
          <w:sz w:val="32"/>
          <w:szCs w:val="32"/>
        </w:rPr>
        <w:t>.doc" rel="alternate" download="86232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知己记孟某与那颗历史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