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阿姨的美食秘籍传承家庭味道的烹饪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老阿姨才是最有味的一区二区？</w:t>
      </w:r>
      <w:r>
        <w:rPr>
          <w:sz w:val="32"/>
          <w:szCs w:val="32"/>
        </w:rPr>
        <w:t>&lt;/p&gt;&lt;p&gt;&lt;img src="/static-img/HWO5uYozUm3CPV-yqYpEfZ2hvbLahmM8eHh-nb-QLgkitf432Ds5h3AIJEaQQdWV.jpg"&gt;&lt;/p&gt;&lt;p&gt;</w:t>
      </w:r>
      <w:r>
        <w:rPr>
          <w:sz w:val="32"/>
          <w:szCs w:val="32"/>
        </w:rPr>
        <w:t>在一个宁静的小镇上，有一位年迈的妇人，她叫做老阿姨。她的厨房总是弥漫着诱人的香气，吸引了无数邻里好友和远方游客前来品尝她精心制作的各式各样的菜肴。人们都知道，老阿姨不仅会用最好的材料，还能将每一种食材发挥出最大限度的风味，这让她的菜肴无论是在口感还是在色香味俱全方面，都超出了常人想象。</w:t>
      </w:r>
      <w:r>
        <w:rPr>
          <w:sz w:val="32"/>
          <w:szCs w:val="32"/>
        </w:rPr>
        <w:t>&lt;/p&gt;&lt;p&gt;</w:t>
      </w:r>
      <w:r>
        <w:rPr>
          <w:sz w:val="32"/>
          <w:szCs w:val="32"/>
        </w:rPr>
        <w:t>老阿姨如何掌握“一区二区”的秘密？</w:t>
      </w:r>
      <w:r>
        <w:rPr>
          <w:sz w:val="32"/>
          <w:szCs w:val="32"/>
        </w:rPr>
        <w:t>&lt;/p&gt;&lt;p&gt;&lt;img src="/static-img/ttnRW7m0VpLZg_Wzxh-9v52hvbLahmM8eHh-nb-QLglFbo4PKgQnGK_3yWDPxBfH8p60nCD19zaz9FPnx8ce_-cTvpkRsy0M3WRDSe5olRTR4XxLXci5FE3kHEwjcz7qaVzbEH_m8F5OU_ZSWWfljNXSYTRwsRsXFr4k6wMFpwQ.jpg"&gt;&lt;/p&gt;&lt;p&gt;</w:t>
      </w:r>
      <w:r>
        <w:rPr>
          <w:sz w:val="32"/>
          <w:szCs w:val="32"/>
        </w:rPr>
        <w:t>对于这位小镇上的高级大厨来说，她之所以能够创造出那么多令人难以忘怀的美食，其关键就在于对食材选择、烹饪技巧以及调料搭配等方面深入研究与实践。她总是坚持使用新鲜且当季产出的食材，这样不仅可以保证菜肴新鲜而且还能体现出自然本色的最佳状态。在烹饪过程中，她也非常注重火候控制，从炖煮到炸制，每一步都要精确到位，以确保每一道菜都达到最佳口感。</w:t>
      </w:r>
      <w:r>
        <w:rPr>
          <w:sz w:val="32"/>
          <w:szCs w:val="32"/>
        </w:rPr>
        <w:t>&lt;/p&gt;&lt;p&gt;</w:t>
      </w:r>
      <w:r>
        <w:rPr>
          <w:sz w:val="32"/>
          <w:szCs w:val="32"/>
        </w:rPr>
        <w:t>如何才能做得像老阿姿一样？</w:t>
      </w:r>
      <w:r>
        <w:rPr>
          <w:sz w:val="32"/>
          <w:szCs w:val="32"/>
        </w:rPr>
        <w:t>&lt;/p&gt;&lt;p&gt;&lt;img src="/static-img/m12GDGxG_KEBSsCdQ3L2V52hvbLahmM8eHh-nb-QLglFbo4PKgQnGK_3yWDPxBfH8p60nCD19zaz9FPnx8ce_-cTvpkRsy0M3WRDSe5olRTR4XxLXci5FE3kHEwjcz7qaVzbEH_m8F5OU_ZSWWfljNXSYTRwsRsXFr4k6wMFpwQ.jpg"&gt;&lt;/p&gt;&lt;p&gt;</w:t>
      </w:r>
      <w:r>
        <w:rPr>
          <w:sz w:val="32"/>
          <w:szCs w:val="32"/>
        </w:rPr>
        <w:t>学习做饭其实并不难，但要达到那种让人回味无穷的地步，就需要更多耐心和努力了。首先，要培养对食物的大爱，即使是一些看似平凡的小东西，也要细心去品尝它们原有的风味，然后再慢慢地将这些基本技能融合进自己的料理中。其次，不断地实践并不断学习新的技巧，比如不同的炒法、蒸法等，而不是只停留在那些已经熟悉的手艺上。</w:t>
      </w:r>
      <w:r>
        <w:rPr>
          <w:sz w:val="32"/>
          <w:szCs w:val="32"/>
        </w:rPr>
        <w:t>&lt;/p&gt;&lt;p&gt;</w:t>
      </w:r>
      <w:r>
        <w:rPr>
          <w:sz w:val="32"/>
          <w:szCs w:val="32"/>
        </w:rPr>
        <w:t>老阿姿如何保持创新精神？</w:t>
      </w:r>
      <w:r>
        <w:rPr>
          <w:sz w:val="32"/>
          <w:szCs w:val="32"/>
        </w:rPr>
        <w:t>&lt;/p&gt;&lt;p&gt;&lt;img src="/static-img/PXL1opQfWAR0zuVGKkQX5Z2hvbLahmM8eHh-nb-QLglFbo4PKgQnGK_3yWDPxBfH8p60nCD19zaz9FPnx8ce_-cTvpkRsy0M3WRDSe5olRTR4XxLXci5FE3kHEwjcz7qaVzbEH_m8F5OU_ZSWWfljNXSYTRwsRsXFr4k6wMFpwQ.jpg"&gt;&lt;/p&gt;&lt;p&gt;</w:t>
      </w:r>
      <w:r>
        <w:rPr>
          <w:sz w:val="32"/>
          <w:szCs w:val="32"/>
        </w:rPr>
        <w:t>面对日复一日的工作，很多厨师都会感到枯燥乏味。但对于老阿姿来说，每一次下锅都是新的挑战。她总是在寻找新的灵感来源，无论是从外国料理中借鉴一点点、新鲜蔬果中的奇特形状还是简单的一种调料配比变化，只要能够激起她的兴趣，就会成为她下一步创作的一个亮点。而这种不断追求创新，让她的餐桌永远充满惊喜。</w:t>
      </w:r>
      <w:r>
        <w:rPr>
          <w:sz w:val="32"/>
          <w:szCs w:val="32"/>
        </w:rPr>
        <w:t>&lt;/p&gt;&lt;p&gt;</w:t>
      </w:r>
      <w:r>
        <w:rPr>
          <w:sz w:val="32"/>
          <w:szCs w:val="32"/>
        </w:rPr>
        <w:t>老阿姿教导我们什么</w:t>
      </w:r>
      <w:r>
        <w:rPr>
          <w:sz w:val="32"/>
          <w:szCs w:val="32"/>
        </w:rPr>
        <w:t>?&lt;/p&gt;&lt;p&gt;&lt;img src="/static-img/P5bQWMynjzRw7ixpuiuFe52hvbLahmM8eHh-nb-QLglFbo4PKgQnGK_3yWDPxBfH8p60nCD19zaz9FPnx8ce_-cTvpkRsy0M3WRDSe5olRTR4XxLXci5FE3kHEwjcz7qaVzbEH_m8F5OU_ZSWWfljNXSYTRwsRsXFr4k6wMFpwQ.jpg"&gt;&lt;/p&gt;&lt;p&gt;</w:t>
      </w:r>
      <w:r>
        <w:rPr>
          <w:sz w:val="32"/>
          <w:szCs w:val="32"/>
        </w:rPr>
        <w:t>通过观察和交流，我们了解到，在这个快节奏生活时代，许多人忽视了享受生活和品尝美食这一基本需求。这正是为什么有这样一位古板但又温柔的人物，如同灯塔般指引着大家回到那个更加真实、更为纯粹的情感世界：家园里的聚餐时光，那个被快乐充斥的地方，是真正放松身心的地方。而这样的场景，我们应该珍惜，它们承载着我们的记忆，是不可替代的情谊象征。</w:t>
      </w:r>
      <w:r>
        <w:rPr>
          <w:sz w:val="32"/>
          <w:szCs w:val="32"/>
        </w:rPr>
        <w:t>&lt;/p&gt;&lt;p&gt;</w:t>
      </w:r>
      <w:r>
        <w:rPr>
          <w:sz w:val="32"/>
          <w:szCs w:val="32"/>
        </w:rPr>
        <w:t>我们怎样才能继续传承这些美好瞬间？</w:t>
      </w:r>
      <w:r>
        <w:rPr>
          <w:sz w:val="32"/>
          <w:szCs w:val="32"/>
        </w:rPr>
        <w:t>&lt;/p&gt;&lt;p&gt;</w:t>
      </w:r>
      <w:r>
        <w:rPr>
          <w:sz w:val="32"/>
          <w:szCs w:val="32"/>
        </w:rPr>
        <w:t>为了让这样的经典不随时间流逝，我们必须持续传承这份文化遗产。不管你是一个专业的大师级厨师还是只是一个喜欢烹饪的人，都应该尊重并继承这些宝贵的心理财富。这意味着我们需要把所学到的技巧教给后辈，同时也鼓励他们根据自己的理解进行创意性的改良，以此形成一个循环往复、互相启迪发展的人文关怀链条。只有这样，我们才能确保即使未来的岁月里，也有人能带领大家走向那片曾经被我们共同享受过的情谊海岸线。在那里，没有任何词语可以准确描述那份温馨与满足，只有亲手触摸过油滑面皮或者咀嚼后的甘甜回甘，可以真正体会到那些“最有味”的瞬间所蕴含的心灵滋润。</w:t>
      </w:r>
      <w:r>
        <w:rPr>
          <w:sz w:val="32"/>
          <w:szCs w:val="32"/>
        </w:rPr>
        <w:t>&lt;/p&gt;&lt;p&gt;&lt;a href = "/doc/862315-</w:t>
      </w:r>
      <w:r>
        <w:rPr>
          <w:sz w:val="32"/>
          <w:szCs w:val="32"/>
        </w:rPr>
        <w:t>老阿姨的美食秘籍传承家庭味道的烹饪艺术</w:t>
      </w:r>
      <w:r>
        <w:rPr>
          <w:sz w:val="32"/>
          <w:szCs w:val="32"/>
        </w:rPr>
        <w:t>.doc" rel="alternate" download="862315-</w:t>
      </w:r>
      <w:r>
        <w:rPr>
          <w:sz w:val="32"/>
          <w:szCs w:val="32"/>
        </w:rPr>
        <w:t>老阿姨的美食秘籍传承家庭味道的烹饪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